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academia ao ar livre na Praça Hernani de Almeida, no Jd.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gostariam de um espaço onde pudessem praticar atividades físicas sem se locomover para outros bairros, pois os idosos, principalmente, têm dificuldade de locomoção e podem se beneficiar com esse tipo de instrum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11T15:21:00Z</cp:lastPrinted>
  <dcterms:modified xsi:type="dcterms:W3CDTF">2019-06-11T18:21:00Z</dcterms:modified>
  <cp:revision>27</cp:revision>
  <dc:subject/>
  <dc:title/>
</cp:coreProperties>
</file>