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as empresas de internet locais, regionais e inclusive a VIVO para que faça as adequações necessárias nas fiações de fibra ótica instaladas nos postes da CPF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inúmeros casos de fios caídos no meio das vias, colocando em risco os motoqueiros, bicicletas, carros leves e até caminhões altos, pois em alguns locais, os fios estão instalados em posições baixas podendo provocar acidentes,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6-12T14:07:00Z</cp:lastPrinted>
  <dcterms:modified xsi:type="dcterms:W3CDTF">2019-06-17T12:15:00Z</dcterms:modified>
  <cp:revision>29</cp:revision>
  <dc:subject/>
  <dc:title/>
</cp:coreProperties>
</file>