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para o ponto de circular existente na Praça Pedro Fávero -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Bem ao lado do poste na Praça Pedro Fávero, existe um ponto de circular, porém sem o devido cuidado para quem precisa do transporte público. É preciso proteger crianças e idosos da chuva, e essa indicação é solicitada há anos, sem solução para os moradores d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2T14:14:00Z</cp:lastPrinted>
  <dcterms:modified xsi:type="dcterms:W3CDTF">2019-06-12T17:14:00Z</dcterms:modified>
  <cp:revision>28</cp:revision>
  <dc:subject/>
  <dc:title/>
</cp:coreProperties>
</file>