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subscritor já se reuniu com o Sr. Prefeito Municipal e Senhora Secretária de Educação visando a implantação de um Projeto que cria aulas de dama na rede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vereador já se adiantou, criando algumas diretrizes e justificativas para a ideia, que vem ao encontro da comunidade no que diz respeito à criação de comportamentos salutare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adeque e proceda ao envio de um Projeto de Lei criando aulas de dama na rede pública municipal em virtude de todo o aprendizado de comportamentos que podem beneficiar a sociedade como um todo de acordo com a ideia anexa já discutida com o Execut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6-11T15:40:00Z</cp:lastPrinted>
  <dcterms:modified xsi:type="dcterms:W3CDTF">2019-06-11T18:42:00Z</dcterms:modified>
  <cp:revision>23</cp:revision>
  <dc:subject/>
  <dc:title> </dc:title>
</cp:coreProperties>
</file>