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14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Setembr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99, de 15 de Setembro de 2015, vimos por meio deste, passar às mãos de Vossa Excelência, o Projeto de Lei nº.675, de 10/08/2015 – Dispondo sobre: Autoriza o Poder Executivo a celebrar Convênio com a Instituição de Ensino Superior que especifica, e, dá outras providências, 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21T12:54:00Z</dcterms:modified>
  <cp:revision>21</cp:revision>
  <dc:subject/>
  <dc:title> </dc:title>
</cp:coreProperties>
</file>