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5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2 de Setembro 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305 à 1308/2015, extraídos dos  Projetos  de Lei  nºs. 673, 676, 678 e 681/2015, APROVADOS  por esta Edilidade em Sessão Ordinária realizada em  21/09/2015, bem como cópias das INDICAÇÕES NºS.  253 à 269/2015, e REQUERIMENTOS NºS. 109 à 117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22T11:01:00Z</dcterms:modified>
  <cp:revision>21</cp:revision>
  <dc:subject/>
  <dc:title> </dc:title>
</cp:coreProperties>
</file>