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1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2 de Setembro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DENIS POLETI AUGUST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21/09/2015, foi APROVADO por unanimidade de votos dos senhores vereadores, REQUERIMENTO Nº. 118/2015 – assinado por todos 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DENIS POLETI AUGUST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1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2 de Setembro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JOÃO PUGLIER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21/09/2015, foi APROVADO por unanimidade de votos dos senhores vereadores, REQUERIMENTO Nº. 118/2015 – assinado por todos 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OÃO PUGLIERI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1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2 de Setembro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PAULO ROBERTO GOME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21/09/2015, foi APROVADO por unanimidade de votos dos senhores vereadores, REQUERIMENTO Nº. 118/2015 – assinado por todos 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PAULO ROBERTO GOME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1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2 de Setembro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ADMILSON AMARAL DA SILV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21/09/2015, foi APROVADO por unanimidade de votos dos senhores vereadores, REQUERIMENTO Nº. 118/2015 – assinado por todos 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ADMILSON AMARAL DA SILV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1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2 de Setembro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ISRAEL FERREIRA PIAU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21/09/2015, foi APROVADO por unanimidade de votos dos senhores vereadores, REQUERIMENTO Nº. 118/2015 – assinado por todos 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ISRAEL FERREIRA PIAU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1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2 de Setembro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ANGELO SARTOR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21/09/2015, foi APROVADO por unanimidade de votos dos senhores vereadores, REQUERIMENTO Nº. 118/2015 – assinado por todos 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ANGELO SARTORI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1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2 de Setembro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ANTÔNIO DORIVAL ANDRIOTT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21/09/2015, foi APROVADO por unanimidade de votos dos senhores vereadores, REQUERIMENTO Nº. 118/2015 – assinado por todos 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ANTÔNIO DORIVAL ANDRIOTTI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1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2 de Setembro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DOMINGOS DA ROCH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21/09/2015, foi APROVADO por unanimidade de votos dos senhores vereadores, REQUERIMENTO Nº. 118/2015 – assinado por todos os Vereadores, onde ficou consignado em Ata dos nossos trabalhos, votos de profundo pesar pelo falecimento do Senhor  DOMINGOS DA ROCHA, 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1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2 de Setembro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JOSÉ AGUINALDO CAMP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21/09/2015, foi APROVADO por unanimidade de votos dos senhores vereadores, REQUERIMENTO Nº. 118/2015 – assinado por todos 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OSÉ AGUINALDO CAMPI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1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2 de Setembro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TULIO DEL’ARCO CERV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21/09/2015, foi APROVADO por unanimidade de votos dos senhores vereadores, REQUERIMENTO Nº. 118/2015 – assinado por todos 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TULIO DEL’ARCO CERV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1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2 de Setembro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MOACIR MAROCELLI FILH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21/09/2015, foi APROVADO por unanimidade de votos dos senhores vereadores, REQUERIMENTO Nº. 118/2015 – assinado por todos 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MOACIR MAROCELLI FILH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1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2 de Setembro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LUIZ CARLOS SONCIN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21/09/2015, foi APROVADO por unanimidade de votos dos senhores vereadores, REQUERIMENTO Nº. 118/2015 – assinado por todos 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LUIZ CARLOS SONCINI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1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2 de Setembro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SAAD DIB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21/09/2015, foi APROVADO por unanimidade de votos dos senhores vereadores, REQUERIMENTO Nº. 118/2015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SAAD DIB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1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2 de Setembro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IDALCI DOS SANTOS SILV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informar à Ilma. Família, que em sessão ordinária realizada por esta Edilidade em 21/09/2015, foi APROVADO por unanimidade de votos dos senhores vereadores, REQUERIMENTO Nº. 118/2015 – assinado por todos os Vereadores, onde ficou consignado em Ata dos nossos trabalhos, votos de profundo pesar pelo falecimento da Senhora IDALCI DOS SANTOS SILVA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1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2 de Setembro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CELESTINA TOMAZELI DE MORAE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21/09/2015, foi APROVADO por unanimidade de votos dos senhores vereadores, REQUERIMENTO Nº. 118/2015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CELESTINA TOMAZELI DE MORAE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09-22T18:49:00Z</dcterms:modified>
  <cp:revision>27</cp:revision>
  <dc:subject/>
  <dc:title> </dc:title>
</cp:coreProperties>
</file>