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QUINQUAGÉSIMA SEGUNDA SESSÃO ORDINÁRIA DA 17ª LEGISLATURA, QUATRIÊNIO 2017/2020 DA CÂMARA MUNICIPAL DE MONTE AZUL PAULISTA, ESTADO DE SÃO PAULO.</w:t>
      </w:r>
    </w:p>
    <w:p>
      <w:pPr>
        <w:pStyle w:val="Normal"/>
        <w:shd w:fill="FFFFFF" w:val="clear"/>
        <w:jc w:val="both"/>
        <w:rPr>
          <w:rFonts w:ascii="Arial" w:hAnsi="Arial" w:cs="Arial"/>
          <w:color w:val="222222"/>
          <w:kern w:val="0"/>
          <w:szCs w:val="24"/>
        </w:rPr>
      </w:pPr>
      <w:r>
        <w:rPr>
          <w:rFonts w:cs="Arial" w:ascii="Arial" w:hAnsi="Arial"/>
          <w:szCs w:val="24"/>
        </w:rPr>
        <w:t xml:space="preserve">Aos dezessete dias do mês de junho do ano de dois mil e dezenove (17/06/2019),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ELIEL PRIOLI,</w:t>
      </w:r>
      <w:r>
        <w:rPr>
          <w:rFonts w:cs="Arial" w:ascii="Arial" w:hAnsi="Arial"/>
          <w:szCs w:val="24"/>
        </w:rPr>
        <w:t xml:space="preserve"> tendo como 1°. secretário o vereador </w:t>
      </w:r>
      <w:r>
        <w:rPr>
          <w:rFonts w:cs="Arial" w:ascii="Arial" w:hAnsi="Arial"/>
          <w:b/>
          <w:szCs w:val="24"/>
        </w:rPr>
        <w:t xml:space="preserve">JOSÉ ALFREDO PEREZ CANTORI, </w:t>
      </w:r>
      <w:r>
        <w:rPr>
          <w:rFonts w:cs="Arial" w:ascii="Arial" w:hAnsi="Arial"/>
          <w:szCs w:val="24"/>
        </w:rPr>
        <w:t xml:space="preserve">e 2º secretário o vereador </w:t>
      </w:r>
      <w:r>
        <w:rPr>
          <w:rFonts w:cs="Arial" w:ascii="Arial" w:hAnsi="Arial"/>
          <w:b/>
          <w:szCs w:val="24"/>
        </w:rPr>
        <w:t>JÂNIO SÉRGIO GURJON</w:t>
      </w:r>
      <w:r>
        <w:rPr>
          <w:rFonts w:cs="Arial" w:ascii="Arial" w:hAnsi="Arial"/>
          <w:szCs w:val="24"/>
        </w:rPr>
        <w:t xml:space="preserve">.  Estiveram presentes os vereadores: </w:t>
      </w:r>
      <w:r>
        <w:rPr>
          <w:rFonts w:cs="Arial" w:ascii="Arial" w:hAnsi="Arial"/>
          <w:b/>
          <w:szCs w:val="24"/>
        </w:rPr>
        <w:t xml:space="preserve">ANTÔNIO SÉRGIO LEAL, ANTÔNIO DA COSTA FILHO, JOSNEI BENTO GOMES, PAULO PANHOZA NETO, ORIVAL ALVES, RICARDO SANCHES LIMA e WILSON RODRIGUES. </w:t>
      </w:r>
      <w:r>
        <w:rPr>
          <w:rFonts w:cs="Arial" w:ascii="Arial" w:hAnsi="Arial"/>
          <w:szCs w:val="24"/>
        </w:rPr>
        <w:t>O vereador</w:t>
      </w:r>
      <w:r>
        <w:rPr>
          <w:rFonts w:cs="Arial" w:ascii="Arial" w:hAnsi="Arial"/>
          <w:b/>
          <w:szCs w:val="24"/>
        </w:rPr>
        <w:t xml:space="preserve"> IGOR FONZAR PLAZA</w:t>
      </w:r>
      <w:r>
        <w:rPr>
          <w:rFonts w:cs="Arial" w:ascii="Arial" w:hAnsi="Arial"/>
          <w:szCs w:val="24"/>
        </w:rPr>
        <w:t xml:space="preserve"> esteve ausente, justificando-se por meio de atestado médico. Procedeu-se a oração do Pai-Nosso e logo após procedeu-se à votação e aprovação da Ata da Sessão anterior. O Sr. Presidente pediu que o Sr. Antônio Sérgio Leal, conduzisse a leitura do roteiro desta sessão, em virtude de uma cirurgia oftálmica realizada na última semana.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 163/2019, enviando Projeto de Lei n° 896/2019, que dispõe sobre alterações na Lei Municipal nº 1970, de 09 de dezembro de 2014, e dá outras providências. Despachado para as Comissões de Constituição, Justiça e Redação, e de Finanças e Orçamento. Ofício n° 164/2019, enviando Projeto de Lei n° 897/2019, que dispõe sobre: Institui o regime de sobreaviso no âmbito do Serviço Autônomo de Água e Esgoto de Meio Ambiente de Monte Azul Paulista – SAEMAP e dá outras providências. Despachado para as Comissões de Constituição, Justiça e Redação, e de Finanças e Orçamento. Ofício n° 182/2019, enviando Projeto de Lei n° 898/2019, que dispõe sobre as alterações nas Leis nº 1738, de 01 de julho de 2011 e Lei nº 1828, de 03 de abril de 2013, disciplinando a carga horária e a subordinação direta do corregedor e alterando a referência do comandante da guarda municipal de Monte Azul Paulista. Despachado para as Comissões de Constituição, Justiça e Redação, e de Finanças e Orçamento. Ofício n° 173/2019, enviando Projeto de Lei n° 901/2019, que dispõe sobre: altera e acrescenta dispositivos à Lei nº 1632, de 22 de dezembro de 2009, que institui a Gratificação Anual de Magistério por Assiduidade - GAMA - aos integrantes do Quadro do Magistério Público Municipal e dá outras providências correlatas. Despachado para as Comissões de Constituição, Justiça e Redação, Finanças e Orçamento e de Educação, Saúde e Assistência Social. Ofício n° 174/2019, enviando Projeto de Lei n° 902/2019, que dispõe sobre: altera e acrescenta dispositivos na Lei Municipal nº 2105, de 14 de agosto de 2017, que dispõe sobre a estrutura administrativa do Poder Executivo do Município de Monte Azul Paulista, e dá outras providências. Despachado para as Comissões de Constituição, Justiça e Redação, Finanças e Orçamento e de Educação, Saúde e Assistência Social. Ofício n° 175/2019, enviando Projeto de Lei n° 903/2019, que dispõe sobre a ampliação do número de empregos de Diretor de Escola e de função de confiança de Coordenador Pedagógico no Quadro do Magistério Público da Lei Municipal nº 1555 de 20 de junho de 2008, que dispõe sobre a reestruturação do Plano de Carreira e Valorização do Magistério Público do Município de Monte Azul Paulista, e dá outras disposições. Despachado para as Comissões de Constituição, Justiça e Redação, Finanças e Orçamento e de Educação, Saúde e Assistência Social. Ofício n° 177/2019, enviando Projeto de Lei n° 904/2019, que dispõe sobre Revoga a Lei 2403 de 17 de dezembro de 2015 que dispõe sobre a autorização, comercialização, propaganda e consumo de cerveja em eventos esportivos nos estádios de futebol e arenas esportivas localizadas no Município de Monte Azul Paulista. Despachado para as Comissões de Constituição, Justiça e Redação, Finanças e Orçamento e de Política Urbana, Meio Ambiente, Serviços Públicos e Atividades Privadas. </w:t>
      </w:r>
      <w:r>
        <w:rPr>
          <w:rFonts w:cs="Arial" w:ascii="Arial" w:hAnsi="Arial"/>
          <w:b/>
          <w:szCs w:val="24"/>
          <w:u w:val="single"/>
        </w:rPr>
        <w:t>EXPEDIENTE APRESENTADO PELAS COMISSÕES PERMANENTES:</w:t>
      </w:r>
      <w:r>
        <w:rPr>
          <w:rFonts w:cs="Arial" w:ascii="Arial" w:hAnsi="Arial"/>
          <w:szCs w:val="24"/>
        </w:rPr>
        <w:t xml:space="preserve"> Pareceres favoráveis à aprovação das seguintes matérias: Projeto de Lei n° 889/2019 – que dispõe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a Alegre do Alto e dá outras providências”; Projeto de Lei n° 893/2019 – Altera a Lei 1072/1992 e dá outras providências; Projeto de Lei n° 894/2019 – Altera a Lei 690/1980 e dá outras providências; Projeto de Lei n° 900/2019 - Dispõe sobre a obrigatoriedade de comunicar aos órgãos de proteção e conselhos ligados ao tema, os casos de abuso e maus-tratos praticados contra idosos e, dá outras providências. Todos os pareceres foram despachados para a Ordem do Dia. </w:t>
      </w:r>
      <w:r>
        <w:rPr>
          <w:rFonts w:cs="Arial" w:ascii="Arial" w:hAnsi="Arial"/>
          <w:b/>
          <w:szCs w:val="24"/>
          <w:u w:val="single"/>
        </w:rPr>
        <w:t>EXPEDIENTE APRESENTADO PELOS SENHORES VEREADORES</w:t>
      </w:r>
      <w:r>
        <w:rPr>
          <w:rFonts w:cs="Arial" w:ascii="Arial" w:hAnsi="Arial"/>
          <w:szCs w:val="24"/>
        </w:rPr>
        <w:t xml:space="preserve">: Projeto de Lei n° 905/2019 – do vereador Antônio Sérgio Leal – Dispõe sobre a denominação da Escola Municipal de Educação Complementar - "EMEC Professora Alice Neves Garcia Ferreira" nesta cidade de Monte Azul Paulista/SP, e dá outras providências. Despachado para as Comissões de Constituição, Justiça e Redação, Finanças e Orçamento e de Educação, Saúde e Assistência Social. Projeto de Lei n° 906/2019 – do vereador Igor Fonzar Plaza – Dispõe sobre denominação do Centro Municipal de Educação Infantil - "CEMEI Edir Celina Roncaglia Del´Arco" nesta cidade de Monte Azul Paulista/SP, e dá outras providências. Despachado para as Comissões de Constituição, Justiça e Redação, Finanças e Orçamento e de Educação, Saúde e Assistência Social. Projeto de Decreto Legislativo n° 271/2019 – Concede Título de Cidadão Monte-azulense ao Ilmo. Sr. Sérgio Ciquera Rossi, e dá outras providências. Despachado para as Comissões de Constituição, Justiça e Redação, Finanças e Orçamento e de Educação, Saúde e Assistência Social. Requerimento n° 43/2019 – do vereador Jânio Sérgio Gurjon – Requer o envio de um Projeto de Lei criando aulas de dama na rede pública municipal em virtude de todo o aprendizado de comportamentos que podem beneficiar a sociedade como um todo. O Requerimento foi despachado para a Ordem do Dia. </w:t>
      </w:r>
      <w:r>
        <w:rPr>
          <w:rFonts w:cs="Arial" w:ascii="Arial" w:hAnsi="Arial"/>
        </w:rPr>
        <w:t xml:space="preserve">Indicação n° 186/2019 – Eliel Prioli – Indica ao Exmo. Sr. Prefeito Municipal, nos termos regimentais, que providencie o conserto do mosaico português onde afundou, na Praça Rio Branco, uma vez que a calçada é utilizada todos os dias por centenas de pessoas e precisa estar em condições adequadas de uso para não provocar acidentes com os pedestres. Indicação n° 187/2019 – José Alfredo Perez Cantori – Indica ao Exmo. Sr. Prefeito Municipal, nos termos regimentais, que providencie a troca de placas de proibido som alto ao redor da Praça Rio Branco, pois as mesmas encontram-se desgastadas pela ação do tempo, com ferrugem e sem o símbolo estampado. Indicação n° 188/2019 – Wilson Rodrigues – Indica ao Exmo. Sr. Prefeito Municipal, nos termos regimentais, que providencie a construção de rampas de acesso à cadeirantes nas duas esquinas do Hospital Senhor Bom Jesus, uma vez que não há esse dispositivo importantíssimo no local, sendo de extrema necessidade para os pacientes e cadeirantes que se locomovem pelas vias. Indicação n° 189/2019 – Jânio Sérgio Gurjon e Ricardo Sanches Lima – Indicam ao Exmo. Sr. Prefeito Municipal, nos termos regimentais, que providencie a alteração do Decreto 2892/2015, visando a alteração deste documento que apresenta falhas, para que a população possa ter acesso à serviços fracionados, como caminhões de terra, por exemplo. Indicação n° 190/2019 – Jânio Sérgio Gurjon – Indica ao Exmo. Sr. Prefeito Municipal, nos termos regimentais, que providencie um local onde os objetos apreendidos pelos fiscais municipais possam ser armazenados, pois, sem este espaço, não há possibilidade de trabalho deste setor. Indicação n° 191/2019 – Antônio Sérgio Leal, Eliel Prioli, Jânio Sérgio Gurjon, Orival Alves e Ricardo Sanches Lima – Indicam ao Exmo. Sr. Prefeito Municipal, nos termos regimentais, que providencie melhorias na infraestrutura de iluminação pública, horários de atendimento à noite bem como que sejam disponibilizados professores de educação física propondo atividades, além de instalação de brinquedos para as crianças se divertirem. Indicação n° 192/2019 – Jânio Sérgio Gurjon – Indica ao Exmo. Sr. Prefeito Municipal, nos termos regimentais, que providencie medidas para melhorar o tratamento das pessoas acometidas por diabetes no município por meio da aquisição de novos medicamentos e disponibilização aos pacientes, como o remédio BIATAIN ALGINAT 15X15 e o Creme Barreira. Além disso, os pacientes relatam que o tratamento dos diabéticos em câmaras hiperbáricas melhora a qualidade de vida deles. Esta câmara, por ser de custo elevado, poderia ser adquirida via consórcio entre cidades e colocada à disposição dos pacientes de outras localidades para tratamentos regionais, por exemplo. Indicação n° 193/2019 – Jânio Sérgio Gurjon – Indica ao Exmo. Sr. Prefeito Municipal, nos termos regimentais, que providencie a contratação de um médico cardiovascular, pois o setor de Saúde encontra-se defasado neste sentido, o que pode ser vital para a saúde dos pacientes acometidos por males vasculares e cardíacos, por exemplo. Indicação n° 194/2019 – Jânio Sérgio Gurjon – Indica ao Exmo. Sr. Prefeito Municipal, nos termos regimentais, que providencie a instalação de algum dispositivo que coíba e proíba o estacionamento de veículos, como carros e, principalmente caminhões ou ônibus na curva que dá acesso ao Residencial Baraldi para quem segue a partir do Res. Jardim dos Ipês. Indicação n° 195/2019 – Eliel Prioli – Indica ao Exmo. Sr. Prefeito Municipal, nos termos regimentais, que providencie a pintura das calçadas da praça Sebastião Baraldi, defronte a EE. Prof. Nena Giannasi Buck, pois esta não foi feita e ficaria muito bonita após a reforma realizada nos últimos dias. Devemos salientar que este foi um pedido dos moradores ao redor da praça e dos funcionários da escola. Indicação n° 196/2019 – Antônio da Costa Filho – Indica ao Exmo. Sr. Prefeito Municipal, nos termos regimentais, que providencie o conserto de pavimento dentro do terreno do poço Artesiano n° 56, localizado no Bairro São Francisco, uma vez que a água acumulada naquele espaço está danificando a casa vizinha, na R. Nimer Chaim Casseb, n° 56. Indicação n° 197/2019 – Orival Alves – Indica ao Exmo. Sr. Prefeito Municipal, nos termos regimentais, que providencie a instalação de um redutor de velocidades na R. Orfeu Baraldi, bem como a construção de calçadas na área institucional do município localizada nesta mesma rua, pois, de acordo com os moradores, o fluxo de veículos é grande e pode provocar acidentes, assim como a falta de calçadas obriga os pedestres a andar pelo meio da rua, piorando a situação do local. Indicação n° 198/2019 – Orival Alves e Igor Fonzar Plaza – Indicam ao Exmo. Sr. Prefeito Municipal, nos termos regimentais, que providencie melhorias na iluminação pública da quadra poliesportiva do bairro São Felipe e no campo de futebol existente ao lado da mesma, sendo esta uma reivindicação dos moradores do local e dos praticantes de esportes que utilizam esses espaços. Indicação n° 199/2019 – Orival Alves – Indica ao Exmo. Sr. Prefeito Municipal, nos termos regimentais, que providencie a reforma e adequações necessárias para que o campo de futebol do bairro Ceapina possa receber jogos e treinos dos moradores e outros usuários com segurança e comodidade, já que o atual espaço está prejudicado e não garante condições para a prática esportiva que o bairro tanto carece. Indicação n° 200/2019 – Orival Alves – Indica ao Exmo. Sr. Prefeito Municipal, nos termos regimentais, que providencie a implantação do trecho final das ruas G, H, I e J, bem como a construção da rua K, localizadas no loteamento São Francisco, uma vez que dito arruamento encontra-se incompleto desde a entrega do loteamento, e isso vem causando transtornos e incômodos aos moradores do local, pois não possuem meios para retorno de veículos e saídas para a continuação das referidas ruas. Indicação n° 201/2019 – Orival Alves – Indica ao Exmo. Sr. Prefeito Municipal, nos termos regimentais, que providencie a construção de uma praça no terreno localizado próximo ao Centro Poliesportivo e Parque Denise, no bairro São Francisco. O vereador justifica que está local é utilizado como garagem de ônibus particulares e os moradores clamam por um espaço de lazer para suas famílias e amigos, onde possam levar as crianças e se distrair. Indicação n° 202/2019 – Orival Alves – Indica ao Exmo. Sr. Prefeito Municipal, nos termos regimentais, que a Praça do Jardim dos Passarinhos receba um serviço como o disponibilizado na Praça da Delegacia, com Food Trucks ou carrinhos de ambulantes com sorvetes, pipocas, doces etc. como forma de atrair mais as famílias com crianças para desfrutarem do espaço agradável que a praça oferece e a possibilidade de gerar renda para quem quer investir neste ramo. Indicação n° 203/2019 – Orival Alves – Indica ao Exmo. Sr. Prefeito Municipal, nos termos regimentais, que providencie junto ao órgão competente a limpeza e retirada de pedras dos buracos nas ruas, de modo a evitar acidentes aos transeuntes. Sabemos das dificuldades de materiais e mão de obra da prefeitura, e também estamos cientes do processo licitatório para aquisição de massa asfáltica. Prevenir é dever de todos. Indicação n° 204/2019 – Orival Alves – Indica ao Exmo. Sr. Prefeito Municipal, nos termos regimentais, que providencie a construção de uma academia ao ar livre na Praça Hernani de Almeida, no Jd. São Felipe, pois os moradores gostariam de um espaço onde pudessem praticar atividades físicas sem se locomover para outros bairros, pois os idosos, principalmente, têm dificuldade de locomoção e podem se beneficiar com esse tipo de instrumentos. Indicação n° 205/2019 – José Alfredo Perez Cantori e Orival Alves – Indicam ao Exmo. Sr. Prefeito Municipal, nos termos regimentais, que oficie as empresas de internet locais, regionais e inclusive a VIVO para que faça as adequações necessárias nas fiações de fibra ótica instaladas nos postes da CPFL, pois há inúmeros casos de fios caídos no meio das vias, colocando em risco os motoqueiros, bicicletas, carros leves e até caminhões altos, pois em alguns locais, os fios estão instalados em posições baixas podendo provocar acidentes. Indicação n° 206/2019 – Josnei Bento Gomes – Indica ao Exmo. Sr. Prefeito Municipal, nos termos regimentais, que providencie a construção de um ponto para o circular e ônibus escolares na Praça Pedro Fávero, no Jd. Icaraí, uma vez que os moradores alegam que as crianças e idosos tomam chuva e sol esperando o transporte público, sendo esta uma carência de fácil resolução e pedida ao longo de vários anos e nunca atendida para os moradores daquela região. Todas as indicações foram despachadas para o Sr. Prefeito Municipal. Moção n° 10/2019 – Paulo Panhoza Neto - Moção de Congratulações e Aplausos aos Senhores Sebastião Misiara, Presidente da União dos Vereadores do Estado de São Paulo - UVESP e Silvia Melo, Diretora de Comunicação da mesma entidade, pela realização do 2° CONEXIDADES - UM NOVO BRASIL DE OPORTUNIDADES, realizado na cidade de São Carlos - SP., nos dias 04 a 08 de junho de 2019, e que muito contribuiu com ideias e possibilidades de gestão e atuação das cidades de todo o estado. A moção foi despachada para a Ordem do Dia. </w:t>
      </w:r>
      <w:r>
        <w:rPr>
          <w:rFonts w:cs="Arial" w:ascii="Arial" w:hAnsi="Arial"/>
          <w:b/>
          <w:szCs w:val="24"/>
          <w:u w:val="single"/>
        </w:rPr>
        <w:t>EXPEDIENTE APRESENTADO PELA MESA DIRETORA</w:t>
      </w:r>
      <w:r>
        <w:rPr>
          <w:rFonts w:cs="Arial" w:ascii="Arial" w:hAnsi="Arial"/>
          <w:szCs w:val="24"/>
        </w:rPr>
        <w:t xml:space="preserve">: Projeto de Resolução n° 003/2009, que altera a Resolução n°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de Referência do Anexo II e, dá outras providências. Despachado para as Comissões de Constituição, Justiça e Redação e de Finanças e Orçamento. 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os Projetos de Lei n° 888, 891 e 895/2019, com os seus respectivos pareceres das comissões permanentes, tendo sido todos aprovados por unanimidade em SEGUNDA discussão e votação. Na sequência, o Sr. Presidente colocou Pareceres e os Projetos de Lei n° 893, 894 e 900/2019 em discussão. Os vereadores aprovaram unanimemente todos em PRIMEIRA discussão e votação. O Projeto de Lei n° 889/2019 foi discutido e aprovado em ÚNICA discussão e votação por unanimidade com seus pareceres. O Sr. Presidente também colocou em pauta o Requerimento n° 43 e a Moção n° 10/2019, tendo sido todos aprovados unanimemente em ÚNIC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kern w:val="0"/>
          <w:szCs w:val="24"/>
        </w:rPr>
        <w:t xml:space="preserve">Antônio Sérgio Leal pediu que o Sr. Presidente encaminhe um ofício para o Prefeito pedindo que seja feito um estudo e nos envie um Projeto de Lei para regularizar a situação dos empréstimos consignados dos funcionários públicos municipais, aumentando os limites legais para empréstimo, por exemplo. O vereador Ricardo Sanches Lima comentou sobre a vinda dos alunos do Instituto MUDE até a Câmara Municipal e o professor “Leo”, afirmando que ficou muito feliz com o questionamento feito pelos alunos aos vereadores. Agradeceu os voluntários da Festa de Marcondésia e a todos os presentes naquele espaço, parabenizando todos os organizadores pela programação social e religiosa. Pediu que seja enviado um ofício para que o Prefeito Municipal estude a forma legal de criar um projeto de readaptação visando que os funcionários públicos municipais que não podem mais trabalhar em suas funções de origem por qualquer motivo possam ser realocados em outros postos de trabalho, aproveitando a força de trabalho deles em outros locais onde possam ser úteis. Pediu que o Sr. Prefeito também se atente à necessidade de modificar as referências salariais mais baixas, bem como a dos professores, já que outros funcionários receberam modificações em suas remunerações nos últimos dias. O vereador Jânio Sérgio Gurjon parabenizou os organizadores da Festa de Santo Antônio e comentou sobre cada uma de suas propostas apresentadas nesta sessão ordinária explicando os motivos pelos quais são necessárias, principalmente sobre a sua proposta de aquisição de uma câmara hiperbárica para tratamentos no SUS, o que beneficiará inúmeros pacientes. O vereador José Alfredo Perez Cantori agradeceu a presença e cumprimentou o público nesta noite. Comentou cada uma de suas propostas apresentadas nessa Sessão Ordinária. Agradeceu a todos os que colaboraram, patrocinadores e parceiros para que a Festa do Padroeiro de Santo Antônio de Marcondésia ocorresse da melhor forma possível. O Presidente, Eliel Prioli cumprimentou o público presente e comentou sobre a alegria de ter recebido os alunos do Projeto MUDE nesta casa de leis. Disse que é muito importante que os casos de abuso contra idosos seja relatado às autoridades, pois, é muito comum que sofram esse tipo de situação dentro de suas próprias casas. </w:t>
      </w:r>
      <w:r>
        <w:rPr>
          <w:rFonts w:eastAsia="Helvetica" w:cs="Arial" w:ascii="Arial" w:hAnsi="Arial"/>
          <w:szCs w:val="24"/>
        </w:rPr>
        <w:t xml:space="preserve">E nada mais havendo a ser tratado, o Presidente, Sr. Eliel Prioli cumprimentou o público presente nesta sessão, comunicando que a próxima Sessão Ordinária será realizada no dia 01 de julho de 2019, às 20:00 horas, segunda-feira, lavrando-se a presente ata por mim, José Alfredo Peres Cantori,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center"/>
        <w:rPr/>
      </w:pPr>
      <w:r>
        <w:rPr>
          <w:rFonts w:eastAsia="Helvetica" w:cs="Arial" w:ascii="Arial" w:hAnsi="Arial"/>
          <w:szCs w:val="24"/>
        </w:rPr>
        <w:t>____________________   ____________________     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19-06-18T14:20:00Z</cp:lastPrinted>
  <dcterms:modified xsi:type="dcterms:W3CDTF">2019-06-24T18:51:00Z</dcterms:modified>
  <cp:revision>51</cp:revision>
  <dc:subject/>
  <dc:title> 	</dc:title>
</cp:coreProperties>
</file>