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7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2 de Setemb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REPÚDIO  nºs. 029/2015</w:t>
      </w:r>
      <w:r>
        <w:rPr>
          <w:rFonts w:cs="Tunga" w:ascii="Cambria" w:hAnsi="Cambria"/>
          <w:b/>
          <w:szCs w:val="24"/>
        </w:rPr>
        <w:t xml:space="preserve">,  autoria da Vereadora ANA MARIA FONZAR PLAZA,  </w:t>
      </w:r>
      <w:r>
        <w:rPr>
          <w:rFonts w:cs="Cambria" w:ascii="Cambria" w:hAnsi="Cambria"/>
          <w:b/>
          <w:szCs w:val="24"/>
        </w:rPr>
        <w:t>APROVADA por unanimidade em  Sessão Ordinária realizada por esta Edilidade em  21/09/2015,  pela falta de energia elétrica nesta cidade, neste mês de Setembro, causando prejuízos à diversas res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CO ANTÔNIO DE CARVALHO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REGIONAL DA COMPANHIA PAULISTA DE FORÇA E LUZ – CPFL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AVENIDA  ALMIRANTE GAGO COUTINHO, 500 - AEROPOR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BARRETOS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SP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CEP. 14783-104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22T13:27:00Z</dcterms:modified>
  <cp:revision>21</cp:revision>
  <dc:subject/>
  <dc:title> </dc:title>
</cp:coreProperties>
</file>