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089-A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junh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10/2019</w:t>
      </w:r>
      <w:r>
        <w:rPr>
          <w:rFonts w:cs="Tunga" w:ascii="Cambria" w:hAnsi="Cambria"/>
          <w:b/>
          <w:sz w:val="24"/>
          <w:szCs w:val="24"/>
        </w:rPr>
        <w:t>, de 10/06/2019, autoria do Vereador PAULO PANHOZA NETO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, APROVADA por unanimidade em Sessão Ordinária realizada em 17/06/2019, pela realização do 2° CONEXIDADES - UM NOVO BRASIL DE OPORTUNIDADES, realizado na cidade de São Carlos/ SP, nos dias 04 a 08 de junho de 2019, e que muito contribuiu com ideias e possibilidades de gestão e atuação das cidades de todo o estado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ILVIA MEL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A DE COMUNICAÇÃO DA UVESP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PARÁ, Nº 50 - HIGIENÓPOLI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/SP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01243-020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 089-B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junh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010/2019</w:t>
      </w:r>
      <w:r>
        <w:rPr>
          <w:rFonts w:cs="Tunga" w:ascii="Cambria" w:hAnsi="Cambria"/>
          <w:b/>
          <w:sz w:val="24"/>
          <w:szCs w:val="24"/>
        </w:rPr>
        <w:t>, de 10/06/2019, autoria do Vereador PAULO PANHOZA NETO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, APROVADA por unanimidade em Sessão Ordinária realizada em 17/06/2019, pela realização do 2° CONEXIDADES - UM NOVO BRASIL DE OPORTUNIDADES, realizado na cidade de São Carlos/ SP, nos dias 04 a 08 de junho de 2019, e que muito contribuiu com ideias e possibilidades de gestão e atuação das cidades de todo o estado, </w:t>
      </w:r>
      <w:r>
        <w:rPr>
          <w:rFonts w:cs="Cambria" w:ascii="Cambria" w:hAnsi="Cambria"/>
          <w:b/>
          <w:sz w:val="24"/>
          <w:szCs w:val="24"/>
        </w:rPr>
        <w:t>onde gostaríamos de parabenizar e manifestar nossas mais sinceras congratulações e aplaus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EBASTIÃO MISIA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UVESP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RUA PARÁ, Nº 50 - HIGIENÓPOLI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ÃO PAULO/SP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01243-020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4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9-06-18T17:46:00Z</dcterms:modified>
  <cp:revision>7</cp:revision>
  <dc:subject/>
  <dc:title> </dc:title>
</cp:coreProperties>
</file>