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5/2019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2"/>
          <w:szCs w:val="22"/>
        </w:rPr>
      </w:pPr>
      <w:r>
        <w:rPr>
          <w:rFonts w:eastAsia="Gungsuh" w:cs="Arial" w:ascii="Cambria" w:hAnsi="Cambria"/>
          <w:b/>
          <w:bCs/>
          <w:sz w:val="22"/>
          <w:szCs w:val="22"/>
          <w:u w:val="single"/>
        </w:rPr>
        <w:t>DISPÕE SOBRE</w:t>
      </w:r>
      <w:r>
        <w:rPr>
          <w:rFonts w:eastAsia="Gungsuh" w:cs="Arial" w:ascii="Cambria" w:hAnsi="Cambria"/>
          <w:b/>
          <w:bCs/>
          <w:sz w:val="22"/>
          <w:szCs w:val="22"/>
        </w:rPr>
        <w:t>: Concede Gratificação por desempenho de funções extraordinár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2"/>
          <w:szCs w:val="22"/>
        </w:rPr>
      </w:pPr>
      <w:r>
        <w:rPr>
          <w:rFonts w:eastAsia="Gungsuh"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ELIEL PRIOLI</w:t>
      </w:r>
      <w:r>
        <w:rPr>
          <w:rFonts w:eastAsia="Gungsuh" w:cs="Arial" w:ascii="Cambria" w:hAnsi="Cambria"/>
          <w:b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  <w:u w:val="single"/>
        </w:rPr>
        <w:t>R E S O L V E</w:t>
      </w:r>
      <w:r>
        <w:rPr>
          <w:rFonts w:eastAsia="Gungsuh" w:cs="Arial" w:ascii="Cambria" w:hAnsi="Cambria"/>
          <w:b/>
        </w:rPr>
        <w:t xml:space="preserve">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Cambria" w:hAnsi="Cambria"/>
          <w:bCs/>
          <w:color w:val="000000"/>
          <w:sz w:val="24"/>
          <w:szCs w:val="24"/>
        </w:rPr>
        <w:t>Fica autorizada a concessão de gratificação aos servidores Camila Sant´Anna Donadon - Assistente Administrativo e José Ângelo Fiorot Júnior - Auxiliar de Secretaria, desta Câmara Municipal, os percentuais de 25% (vinte e cinco por cento) e 15% (quinze por cento), respectivamente, sobre seus salários base pelo desempenho das funções de Diretor Administrativo (constantes no Anexo III da Resolução n° 007/2014), durante o período em que o ex-servidor Antônio Sérgio Fernandes, estiver ausente de suas funções, conforme disposto nos artigos n° 26 e 27 da Resolução n° 007/2014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As gratificações instituídas na presente Portaria terão caráter compensatório e não integrarão a remuneração dos servidores para qualquer fim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As despesas decorrentes da execução desta Portaria correrão por conta de dotações próprias, suplementadas se necess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Esta Portaria entra em vigor a partir do dia primeiro de julho de 2019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Registre-se e Publique-se. Monte Azul Paulista, 24 de junho de 2019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b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ELIEL PRIOLI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Gungsuh" w:cs="Arial" w:ascii="Cambria" w:hAnsi="Cambria"/>
          <w:b/>
        </w:rPr>
        <w:t>Monte Azul Paulista,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Registrada e publicada no expediente da secretaria da Câmara Municipal de Monte Azul Paulista, Estado de São Paul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ELIEL PRIOLI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Monte Azul Paulista, SP.</w:t>
      </w:r>
    </w:p>
    <w:p>
      <w:pPr>
        <w:pStyle w:val="Normal"/>
        <w:spacing w:before="0" w:after="200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5:00Z</dcterms:created>
  <dc:creator>Camara Municipal MAP</dc:creator>
  <dc:description/>
  <cp:keywords/>
  <dc:language>en-US</dc:language>
  <cp:lastModifiedBy>ZAn .</cp:lastModifiedBy>
  <dcterms:modified xsi:type="dcterms:W3CDTF">2019-06-24T19:01:00Z</dcterms:modified>
  <cp:revision>4</cp:revision>
  <dc:subject/>
  <dc:title> </dc:title>
</cp:coreProperties>
</file>