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118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02 de Outubr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m atenção ao Ofício n°.703-15/PJ-Mte.A.Pta., Ref. Requisita Informações – IC-14.0739.0008787/2015-1,  datado de 30/09/2015, venho por meio deste encaminhar a Vossa Excelência, cópia da Lei Municipal nº.1989, de 03/03/2015, dispondo sobre: “Altera e acrescenta dispositivos na lei nº.1428, de 23 de abril de 2004, que dispõe sobre a reorganização administrativa e a reestruturação do quadro de pessoal da Prefeitura de Monte Azul Paulista”. (criação de 15 cargos de Auxiliar de Creche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2T17:29:00Z</dcterms:modified>
  <cp:revision>21</cp:revision>
  <dc:subject/>
  <dc:title> </dc:title>
</cp:coreProperties>
</file>