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4 / 2019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esta Casa de Leis aprovou convênios e créditos suplementares para a construção das lagoas de decantação e a viabilização de um novo distrito industri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isso já ocorreu há um bom tempo e até agora nada de concreto foi feit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nos cobra sobre esses tema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quer, nos termos regimentais, que o Sr. Prefeito Municipal encaminhe informações sobre a real situação dos convênios sobre a Lagoa de Tratamento de água, bem como sobre a situação do Distrito industrial, uma vez que a Câmara Municipal já aprovou créditos suplementares para essas obras, que ainda não foram entregues e os cidadãos têm nos cobrado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6 de junh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__________________________   __________________________   __________________________   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jc w:val="center"/>
        <w:rPr/>
      </w:pPr>
      <w:r>
        <w:rPr>
          <w:rFonts w:cs="Segoe UI" w:ascii="Segoe UI" w:hAnsi="Segoe UI"/>
        </w:rPr>
        <w:t>__________________________   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6-28T13:40:00Z</cp:lastPrinted>
  <dcterms:modified xsi:type="dcterms:W3CDTF">2019-06-28T16:40:00Z</dcterms:modified>
  <cp:revision>24</cp:revision>
  <dc:subject/>
  <dc:title> </dc:title>
</cp:coreProperties>
</file>