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  <w:bCs/>
          <w:sz w:val="28"/>
          <w:szCs w:val="28"/>
        </w:rPr>
        <w:tab/>
      </w:r>
      <w:r>
        <w:rPr>
          <w:rFonts w:cs="Segoe UI" w:ascii="Segoe UI" w:hAnsi="Segoe UI"/>
          <w:b/>
          <w:bCs/>
        </w:rPr>
        <w:t>Indica</w:t>
      </w:r>
      <w:r>
        <w:rPr>
          <w:rFonts w:cs="Segoe UI" w:ascii="Segoe UI" w:hAnsi="Segoe UI"/>
        </w:rPr>
        <w:t xml:space="preserve"> ao Exmo. Sr. Prefeito Municipal, nos termos regimentais, que efetue reparos necessários no pavimento da rua Antônio Baraldi, em seu cruzamento com a R. José Éttore Sanches, bem como em todas os cruzamentos do bairro Baraldi, já que os buracos e pedras soltas têm preocupado os motoristas e pedestres, pois podem provoc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ua Antônio Baraldi em seu cruzamento com a Rua José Étore E. Sanches precisa de manutenção, ou seja, tapar os buracos que estão incomodando os moradores, transeuntes e motoris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moradores procuraram este vereador para interceder junto ao executivo para que tome as providências para reparar os buracos da esquina da referida ru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oradores e pessoas de outros bairros trafegam pelas referidas ruas e precisam sentir que o executivo tem ciência dos fatos e vai atendê-las, reparando os buracos que podem causar acidentes, não só para os pedestres, mas também aos veículos que por lá trafegam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MOS </w:t>
      </w:r>
      <w:r>
        <w:rPr>
          <w:rFonts w:cs="Segoe UI" w:ascii="Segoe UI" w:hAnsi="Segoe UI"/>
          <w:sz w:val="24"/>
          <w:szCs w:val="24"/>
        </w:rPr>
        <w:t>também que diversos outros moradores daquele bairro estão relatando situações semelhantes, por isso, é prudente realizar esse serviço em todos os locais que estiverem na mesma situaçã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8T12:47:00Z</cp:lastPrinted>
  <dcterms:modified xsi:type="dcterms:W3CDTF">2019-06-28T15:47:00Z</dcterms:modified>
  <cp:revision>29</cp:revision>
  <dc:subject/>
  <dc:title/>
</cp:coreProperties>
</file>