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solver a situação do espaço do Recinto de Festas do Peão de nossa cidade para que possa ser efetivamente legalizado no sentido de torna-lo viável à realização de quaisquer festas e eventos a partir de uma intervenção geral na infraestrutura, paisagismo e outras necessidades que devem ser atendidas para emissão de alvarás, por exemp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local onde se encontra o Recinto é uma área de comodato, pelo que foi dito a estes vereadores por alguns monte-azulenses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“</w:t>
      </w:r>
      <w:r>
        <w:rPr>
          <w:rFonts w:cs="Segoe UI" w:ascii="Segoe UI" w:hAnsi="Segoe UI"/>
          <w:sz w:val="24"/>
          <w:szCs w:val="24"/>
          <w:shd w:fill="FFFFFF" w:val="clear"/>
        </w:rPr>
        <w:t>o comodato está previsto no Código Civil Brasileiro e segue os ditames da Lei 10.406/2002, nos artigos 579 a 585. Segundo uma disposição do Supremo Tribunal Federal, prevista na súmula 573, a saída física de máquinas, utensílios e implementos a título de comodato não constitui fato gerador de imposto sobre a circulação das mercadorias. (</w:t>
      </w:r>
      <w:hyperlink r:id="rId2">
        <w:r>
          <w:rPr>
            <w:rStyle w:val="InternetLink"/>
            <w:rFonts w:cs="Segoe UI" w:ascii="Segoe UI" w:hAnsi="Segoe UI"/>
          </w:rPr>
          <w:t>https://blog.sage.com.br/o-que-e-para-que-serve-comodato/</w:t>
        </w:r>
      </w:hyperlink>
      <w:r>
        <w:rPr>
          <w:rFonts w:cs="Segoe UI" w:ascii="Segoe UI" w:hAnsi="Segoe UI"/>
        </w:rPr>
        <w:t xml:space="preserve"> - </w:t>
      </w:r>
      <w:r>
        <w:rPr>
          <w:rFonts w:cs="Segoe UI" w:ascii="Segoe UI" w:hAnsi="Segoe UI"/>
          <w:b/>
        </w:rPr>
        <w:t>acesso às 20:26, do dia 23/06/201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R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segundo informações passadas a estes vereadores as famílias proprietárias do local estão dispostas a ceder o bem à Prefeitura como forma de viabilizar a legalização do referido espaç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estes vereadores não têm conhecimento em relação ao tipo de comodato ( se é que realmente isso permeia tal situação) se o mesmo é modal ou nã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</w:t>
      </w:r>
      <w:r>
        <w:rPr>
          <w:rFonts w:eastAsia="Times New Roman" w:cs="Segoe UI" w:ascii="Segoe UI" w:hAnsi="Segoe UI"/>
          <w:kern w:val="2"/>
          <w:sz w:val="24"/>
          <w:szCs w:val="24"/>
          <w:lang w:eastAsia="pt-BR"/>
        </w:rPr>
        <w:t>“</w:t>
      </w:r>
      <w:r>
        <w:rPr>
          <w:rFonts w:cs="Segoe UI" w:ascii="Segoe UI" w:hAnsi="Segoe UI"/>
          <w:sz w:val="24"/>
          <w:szCs w:val="24"/>
          <w:shd w:fill="FFFFFF" w:val="clear"/>
        </w:rPr>
        <w:t>as disposições sobre o comodato estão descritas no Código Civil Brasileiro, mais precisamente nos artigos </w:t>
      </w:r>
      <w:hyperlink r:id="rId3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579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 a </w:t>
      </w:r>
      <w:hyperlink r:id="rId4" w:tgtFrame="_blank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585</w:t>
        </w:r>
      </w:hyperlink>
      <w:r>
        <w:rPr>
          <w:rFonts w:cs="Segoe UI" w:ascii="Segoe UI" w:hAnsi="Segoe UI"/>
          <w:sz w:val="24"/>
          <w:szCs w:val="24"/>
          <w:shd w:fill="FFFFFF" w:val="clear"/>
        </w:rPr>
        <w:t>. Segundo o Direito Brasileiro, o contrato de comodato é entendido como sendo do tipo “unilateral”, uma vez que apenas o comodatário (aquele que recebe o bem por empréstimo) tem obrigações legais</w:t>
      </w:r>
      <w:r>
        <w:rPr>
          <w:rFonts w:cs="Segoe UI" w:ascii="Segoe UI" w:hAnsi="Segoe UI"/>
          <w:color w:val="51534A"/>
          <w:sz w:val="30"/>
          <w:szCs w:val="30"/>
          <w:shd w:fill="FFFFFF" w:val="clear"/>
        </w:rPr>
        <w:t>”.</w:t>
      </w:r>
      <w:r>
        <w:rPr>
          <w:rFonts w:cs="Segoe UI" w:ascii="Segoe UI" w:hAnsi="Segoe UI"/>
        </w:rPr>
        <w:t xml:space="preserve"> </w:t>
      </w:r>
      <w:hyperlink r:id="rId5">
        <w:r>
          <w:rPr>
            <w:rStyle w:val="InternetLink"/>
            <w:rFonts w:cs="Segoe UI" w:ascii="Segoe UI" w:hAnsi="Segoe UI"/>
          </w:rPr>
          <w:t>https://blog.sage.com.br/o-que-e-para-que-serve-comodato/</w:t>
        </w:r>
      </w:hyperlink>
      <w:r>
        <w:rPr>
          <w:rFonts w:cs="Segoe UI" w:ascii="Segoe UI" w:hAnsi="Segoe UI"/>
        </w:rPr>
        <w:t xml:space="preserve"> - </w:t>
      </w:r>
      <w:r>
        <w:rPr>
          <w:rFonts w:cs="Segoe UI" w:ascii="Segoe UI" w:hAnsi="Segoe UI"/>
          <w:b/>
        </w:rPr>
        <w:t>Acesso às 20:26 do dia 23/06/201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b/>
          <w:b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esse empasse sobre o Recinto se estende por décadas, vemos a necessidade de o executivo buscar caminhos para legalizar o espaço junto aos proprietários e transformar o referido local em área permanente para a realizações de fest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o local vive de improviso no que se refere a infraestrutura, (em todos os sentidos), uma vez que com a legalização e passando de forma definitiva para a prefeitura, o município poderá adequar o lugar e deixa-lo em condições de utilização a qualquer moment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o local após se resolver com os proprietários pode ser reformado, buscando auxílio com engenheiros civis, elétricos; paisagistas, enfim, promover a reconstrução do mesmo, atendendo ao solicitado pelo corpo de bombeiros e todos os segmentos legai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textAlignment w:val="baseline"/>
        <w:outlineLvl w:val="0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  <w:t xml:space="preserve"> que a aquisição definitiva do referido local trará benefícios a toda a comunidade e o espaço poderá ser utilizado para a realização de todos os eventos que se quiserem realizar no referido local: escolas, Igrejas; Festas do Peão, competições várias amparadas pelas leis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color w:val="000000"/>
          <w:kern w:val="2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6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sage.com.br/o-que-e-para-que-serve-comodato/" TargetMode="External"/><Relationship Id="rId3" Type="http://schemas.openxmlformats.org/officeDocument/2006/relationships/hyperlink" Target="https://www.jusbrasil.com.br/topicos/10696393/artigo-579-da-lei-n-10406-de-10-de-janeiro-de-2002" TargetMode="External"/><Relationship Id="rId4" Type="http://schemas.openxmlformats.org/officeDocument/2006/relationships/hyperlink" Target="https://www.jusbrasil.com.br/topicos/10672317/artigo-585-da-lei-n-5869-de-11-de-janeiro-de-1973" TargetMode="External"/><Relationship Id="rId5" Type="http://schemas.openxmlformats.org/officeDocument/2006/relationships/hyperlink" Target="https://blog.sage.com.br/o-que-e-para-que-serve-comodato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5:59:00Z</cp:lastPrinted>
  <dcterms:modified xsi:type="dcterms:W3CDTF">2019-06-26T18:59:00Z</dcterms:modified>
  <cp:revision>28</cp:revision>
  <dc:subject/>
  <dc:title/>
</cp:coreProperties>
</file>