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olver o problema de uma área de APP nos fundos da EE. Bairro Cruzeiro, uma vez que existe a necessidade de saneamento básico naquele espaço, bem como a construção de uma praça com possibilidade de formação de um lago, já que existem duas nascentes por ali, situação que pode, inclusive, fomentar o turismo daquel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s vereadores Jânio Sérgio Gurjon e Orival Alves estiveram nas dependências da Escola Bairro Cruzeiro e viram a necessidade de se resolver um entrave em relação à área em que se encontra uma APP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muitos moradores dizem que o local aos fundos da E.E. Bairro Cruzeiro foi destinado a uma Praç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no referido local há duas nascentes que viabilizam a construção de um lago artificia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a construção de uma praça e um lago vão propiciar uma nova imagem ao local, bem como promover melhorias ao bairro e trazer perspectivas para o turismo ensejado em projeto encaminhado à Câmara pelo executiv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a Rua Santos Dumont ao seu final contempla uma área que requer atenção e saneamento como forma de atender aos moradores que clamam por isso há temp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se a referida praça e lago forem construídos, certamente as melhorias serão evidentes e muitos problemas serão resolvidos e o lugar ganhará aspectos de modernidade, já contempladas futuramente pelo Plano Diretor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5:57:00Z</cp:lastPrinted>
  <dcterms:modified xsi:type="dcterms:W3CDTF">2019-06-26T18:57:00Z</dcterms:modified>
  <cp:revision>27</cp:revision>
  <dc:subject/>
  <dc:title/>
</cp:coreProperties>
</file>