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1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baixamento das guias na calçada da EE. Bairro Cruzeiro para que os professores e demais usuários possam estacionar seus veículos defronte à Escol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os vereadores Jânio Sérgio Gurjon e Orival Alves estiveram na escola E.E. Bairro Cruzeiro e viram a necessidade de rebaixamento das guias de sarjet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o rebaixamento vai favorecer aos professores que poderão estacionar seus veículos de fronte à escola e não mais nas ruas paralel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isso é um pedido que vem tramitando pela Câmara há tempo, mas, até então, não foi atendid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o local prescinde desse benefício, uma vez que a prefeitura municipal dispõe da máquina que poderá realizar tal trabalh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além do rebaixamento, a escola precisa do “</w:t>
      </w: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plantio de mais uma árvore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>”, pois é necessário sombra e o local se encontra desfalcado numa de suas extremidades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6T16:02:00Z</cp:lastPrinted>
  <dcterms:modified xsi:type="dcterms:W3CDTF">2019-06-26T19:02:00Z</dcterms:modified>
  <cp:revision>27</cp:revision>
  <dc:subject/>
  <dc:title/>
</cp:coreProperties>
</file>