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. 119/2015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  <w:t xml:space="preserve">Monte Azul Paulista, 06 de Outubro   de  2015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Com o presente temos a honra de passar às mãos de Vossa Excelência, AUTÓGRAFOS N°S.1309 à 1312/2015, extraídos dos  Projetos  de Lei  nºs. 670, 674, 685 e 686/2015, APROVADOS  por esta Edilidade em Sessão Ordinária realizada em  05/10/2015, bem como cópias das INDICAÇÕES NºS.  270 à 281/2015, e REQUERIMENTOS NºS. 119 à 126/2015,  também APROVADOS  por esta Edilidade,  para que V.Exa.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Dr. </w:t>
      </w:r>
      <w:r>
        <w:rPr>
          <w:rFonts w:cs="Gautami" w:ascii="Cambria" w:hAnsi="Cambria"/>
          <w:b/>
          <w:sz w:val="24"/>
          <w:szCs w:val="24"/>
          <w:u w:val="single"/>
        </w:rPr>
        <w:t>PAULO SÉRGIO DAVID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RGIO</cp:lastModifiedBy>
  <dcterms:modified xsi:type="dcterms:W3CDTF">2015-10-05T19:35:00Z</dcterms:modified>
  <cp:revision>21</cp:revision>
  <dc:subject/>
  <dc:title> </dc:title>
</cp:coreProperties>
</file>