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, em conjunto com a pasta do Meio Ambiente, uma maneira adequada de criar dispositivos, no Código de Posturas e Obras visando garantir a responsabilidade da Prefeitura no que diz respeito ao plantio, tratamento, poda e demais necessidades de ornamentação nas calçadas d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>que o Código de Postura, bem como o Código de Obras do município precisam ser adequados no que compreende ao plantio de árvores e manutenção das mesm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>que o Setor de Meio Ambiente também é responsável pelo tema e precisa se posicionar em relação ao exposto, como forma de se buscar adequação no tocante ao plantio, tratamento, conservação e poda das árvores que compreendem os passeios de nossa cidad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>que se o Código de Postura, bem como o Código de Obras, não contemplem regras em relação ao assunto, os mesmos necessitam de revisão e adequação para atender aos anseios da população que pede a responsabilidade da prefeitura no que diz respeito à: plantio, tratamento, poda e demais realidades pertencentes às árvores que ornamentam as calçadas de nossa cidad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11:00Z</cp:lastPrinted>
  <dcterms:modified xsi:type="dcterms:W3CDTF">2019-06-26T19:11:00Z</dcterms:modified>
  <cp:revision>27</cp:revision>
  <dc:subject/>
  <dc:title/>
</cp:coreProperties>
</file>