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Avelino Gomes, Barald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o local, próximo ao CEMEI Lizetti recebe fluxo intenso de veículos para outros bairros, e nem sempre os motoristas trafegam com cautela pela via, podendo atropelar alguém, principalmente as crianças que estudam no CEM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13:00Z</cp:lastPrinted>
  <dcterms:modified xsi:type="dcterms:W3CDTF">2019-06-26T19:13:00Z</dcterms:modified>
  <cp:revision>27</cp:revision>
  <dc:subject/>
  <dc:title/>
</cp:coreProperties>
</file>