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CEMEI Oringa sofra intervenções visando a implantação de novos brinquedos, conserto dos alambrados, reforma nos banheiros, pintura externa e interna, além de investimentos para que o cotidiano das crianças e funcionários seja mais agradável e profícuo à aprendizag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 CEMEI Oringa precisa de reparos, bem como a implantação de novos brinquedos para o trabalho diário com as crianç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a necessidade de as crianças terem mais atrativos para tornar do dia a dia delas mais feliz, educativo, cognitivo, bem como terem prazer em estar com as profissionais que lhes dão respaldo e aprendizagem durante o tempo em que se encontram no referido CEME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s alambrados estão danificados, como refletem as fotos inclusas nesta indicaçã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 xml:space="preserve">CONSIDERANDO 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>que o referido CEMEI precisa de atenção no tocante a uma reforma em relação os pisos, banheiros, enfim, pintura interna e externa para dar ao mesmo o conforto esperado para abrigar as crianç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7T08:19:00Z</cp:lastPrinted>
  <dcterms:modified xsi:type="dcterms:W3CDTF">2019-06-27T11:20:00Z</dcterms:modified>
  <cp:revision>28</cp:revision>
  <dc:subject/>
  <dc:title/>
</cp:coreProperties>
</file>