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 instalar um relógio – termômetro digital na Praça Rio Branco e rotatórias ao lado da Loja de Móveis Roberto Chaim e Montecitrus e ao lado do Ginásio de Esport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esses dispositivos podem ser úteis na informação aos visitantes e diversos cidadãos pedem com insistência tais dispositiv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6:44:00Z</cp:lastPrinted>
  <dcterms:modified xsi:type="dcterms:W3CDTF">2019-06-26T19:44:00Z</dcterms:modified>
  <cp:revision>27</cp:revision>
  <dc:subject/>
  <dc:title/>
</cp:coreProperties>
</file>