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redutor de velocidades na Av. Liscano Coelho Blanco, imediações da Academia Athena Training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uentadores daquele espaço estão assustados com os veículos que trafegam em alta velocidade por ali podendo causar sério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7T08:19:00Z</cp:lastPrinted>
  <dcterms:modified xsi:type="dcterms:W3CDTF">2019-06-27T11:19:00Z</dcterms:modified>
  <cp:revision>28</cp:revision>
  <dc:subject/>
  <dc:title/>
</cp:coreProperties>
</file>