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18/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nviar um Projeto de Lei versando sobre desconto nos impostos municipais para os funcionários públicos que sejam acometidos por doenças graves, como câncer, por exemplo, para que possam ter um auxílio financeiro no custeio de seus tratamento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É uma reivindicação dos funcionários para que possam ter mais recursos financeiros disponíveis para tratament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6 de junh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RICARDO SANCHES LIMA</w:t>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6-28T13:25:00Z</cp:lastPrinted>
  <dcterms:modified xsi:type="dcterms:W3CDTF">2019-06-28T16:26:00Z</dcterms:modified>
  <cp:revision>28</cp:revision>
  <dc:subject/>
  <dc:title/>
</cp:coreProperties>
</file>