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estudos e viabilize mão dupla na R. Julião Arroyo e praça Siqueira Camp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esse é um pedido dos motoristas que trafegam por esses espa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6T16:47:00Z</cp:lastPrinted>
  <dcterms:modified xsi:type="dcterms:W3CDTF">2019-06-26T19:48:00Z</dcterms:modified>
  <cp:revision>27</cp:revision>
  <dc:subject/>
  <dc:title/>
</cp:coreProperties>
</file>