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Vicinal Newton Junqueira Franco, imediações da entrada da fazenda Paulice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echo encontra-se com bastante buraco, podendo provocar acidentes sérios caso ocorram desvios de tráfego inoportun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26T16:49:00Z</cp:lastPrinted>
  <dcterms:modified xsi:type="dcterms:W3CDTF">2019-06-28T16:26:00Z</dcterms:modified>
  <cp:revision>28</cp:revision>
  <dc:subject/>
  <dc:title/>
</cp:coreProperties>
</file>