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um terreno cujo mato está bastante alto, defronte à rua Nassif Najn, número 175, no Bairro São Judas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 que estão preocupados com insetos e animais peçonhentos, que podem provocar acidentes com crianças e idos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52:00Z</cp:lastPrinted>
  <dcterms:modified xsi:type="dcterms:W3CDTF">2019-06-26T19:52:00Z</dcterms:modified>
  <cp:revision>27</cp:revision>
  <dc:subject/>
  <dc:title/>
</cp:coreProperties>
</file>