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20/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08 de Outubro 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5174, Banco 001 - Agência 6606, c/c. 38-8 – Banco do Brasil, no valor de R$.46.000,00 (Quarenta e seis mil reais),  referente à devolução de duodécimo do exercíci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07T19:56:00Z</dcterms:modified>
  <cp:revision>21</cp:revision>
  <dc:subject/>
  <dc:title> </dc:title>
</cp:coreProperties>
</file>