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22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r as pinturas de solo indicativas de “PARE” em toda a cidade, uma vez que muitas estão apagadas, podendo provocar aciden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muito comum, em nossa cidade, que os motoristas não respeitem os locais demarcados com PARE, grande medida, pois, não conseguem visualizar onde ficam esses cruzamentos, o que é perigoso e pode provocar acidentes graves, como já testemunhados muitas vez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27T08:18:00Z</cp:lastPrinted>
  <dcterms:modified xsi:type="dcterms:W3CDTF">2019-06-27T11:18:00Z</dcterms:modified>
  <cp:revision>28</cp:revision>
  <dc:subject/>
  <dc:title/>
</cp:coreProperties>
</file>