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3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na R. Emílio Garrastazu Médici, n° 177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 um pedido dos moradores do local que estão preocupados com a situação caótica que se encontra o tráfego naquela região pelos buracos e pedras soltas que podem provocar acidentes grav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27T08:15:00Z</cp:lastPrinted>
  <dcterms:modified xsi:type="dcterms:W3CDTF">2019-06-27T11:15:00Z</dcterms:modified>
  <cp:revision>27</cp:revision>
  <dc:subject/>
  <dc:title/>
</cp:coreProperties>
</file>