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5/2019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mudança da carga horária através de lei própria para os técnicos de enfermagem e enfermeiros do Pronto Atendimento, passando de 40 horas para 30 hora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, pois, é uma reclamação antiga da enfermagem do pronto atendimento, pois com esta mudança que já existem em mais de 72 cidades do estado de São Paul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   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8T13:38:00Z</cp:lastPrinted>
  <dcterms:modified xsi:type="dcterms:W3CDTF">2019-06-28T16:38:00Z</dcterms:modified>
  <cp:revision>28</cp:revision>
  <dc:subject/>
  <dc:title/>
</cp:coreProperties>
</file>