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6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ceder gratificação aos técnicos de enfermagem e enfermeiros do Pronto Atendimento local, pois desempenham funções além das suas respectivas de seus cargos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o pedido pois atualmente além da sobrecarga de trabalho, motivado aos quase 300 atendimentos diários e 12 mil atendimentos mensais, os mesmos executam atividades além de suas funções, como acompanhamento de pacientes em transferências, atendimento de SAMU, entre outras) e merecem ser compensados das gratificaçõe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 xml:space="preserve">__________________________   __________________________   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   __________________________   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   __________________________   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__________________________   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8T13:38:00Z</cp:lastPrinted>
  <dcterms:modified xsi:type="dcterms:W3CDTF">2019-06-28T16:38:00Z</dcterms:modified>
  <cp:revision>28</cp:revision>
  <dc:subject/>
  <dc:title/>
</cp:coreProperties>
</file>