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7/2019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que o Sr. Prefeito estude as possibilidades e viabilidade de alterar o valor da referência salarial dos técnicos em enfermagem e enfermei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, pois há reclamação generalizada, sentimento de desvalorização e abatimento de toda a classe da enfermagem, que ficaram extremamente contrariados, com a lei 884/19 (reestruturação), no qual não foram contemplados com aumento salarial, alegam ainda que o salário é um dos menores da região e está totalmente defasad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   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8T13:38:00Z</cp:lastPrinted>
  <dcterms:modified xsi:type="dcterms:W3CDTF">2019-06-28T16:38:00Z</dcterms:modified>
  <cp:revision>28</cp:revision>
  <dc:subject/>
  <dc:title/>
</cp:coreProperties>
</file>