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a máxima urgência, a construção dentro das dependências do prédio do Pronto Atendimento local, uma sala de necrotério, uma sala de expurgos, uma sala de convivência dos funcionários locai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, pois, é uma reinvindicação antiga dos funcionários e também dos usuários do posto de saúde, que convivem com esta situação precária, por muito temp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__________________________   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8T13:39:00Z</cp:lastPrinted>
  <dcterms:modified xsi:type="dcterms:W3CDTF">2019-06-28T16:39:00Z</dcterms:modified>
  <cp:revision>28</cp:revision>
  <dc:subject/>
  <dc:title/>
</cp:coreProperties>
</file>