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OM URGÊNCIA, calçadas no trecho do Anel Viário Liscano Coelho Blanco, no trecho entre a ANEPEL e o Posto de Combustível da Rotató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s bairros próximos ao CEMEI Lizetti precisam caminhar pelo meio da rua com as crianças, pois, não existe calçada no local que, como se sabe, é uma via expressa cujos veículos trafegam com velocidade elevada. É muito comum que os motoristas quase provoquem acidentes nesse trecho, devido à falta de espaço para os pedestres e porque se trata da proximidade de uma escola com vários bai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7T16:16:00Z</cp:lastPrinted>
  <dcterms:modified xsi:type="dcterms:W3CDTF">2019-06-27T19:16:00Z</dcterms:modified>
  <cp:revision>27</cp:revision>
  <dc:subject/>
  <dc:title/>
</cp:coreProperties>
</file>