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OFÍCIO Nº.121/2015</w:t>
      </w:r>
      <w:r>
        <w:rPr>
          <w:rFonts w:cs="Cambria" w:ascii="Cambria" w:hAnsi="Cambria"/>
          <w:bCs/>
          <w:szCs w:val="24"/>
        </w:rPr>
        <w:t xml:space="preserve">.         </w:t>
      </w:r>
    </w:p>
    <w:p>
      <w:pPr>
        <w:pStyle w:val="Heading2"/>
        <w:jc w:val="righ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Monte Azul Paulista, 07 de Outubro de 2015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Cumprimentando-a cordialmente, com muito respeito, tenho a honra de dirigir-me a presença de Vossa Excelência, em resposta ao </w:t>
      </w:r>
      <w:r>
        <w:rPr>
          <w:rFonts w:cs="Cambria" w:ascii="Cambria" w:hAnsi="Cambria"/>
          <w:b/>
          <w:bCs/>
          <w:sz w:val="24"/>
          <w:szCs w:val="24"/>
        </w:rPr>
        <w:t>ofício nº. 683-15/PJ.Mte.Pla</w:t>
      </w:r>
      <w:r>
        <w:rPr>
          <w:rFonts w:cs="Cambria" w:ascii="Cambria" w:hAnsi="Cambria"/>
          <w:bCs/>
          <w:sz w:val="24"/>
          <w:szCs w:val="24"/>
        </w:rPr>
        <w:t>. datado de 25 de setembro de 2015, informar o que pass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 xml:space="preserve">Excelentíssima Representante do Ministério Público de Monte Azul Paulista, em resposta ao ítem 3 do ofício em comento, o qual requer quais providências jurídicas e políticas foram adotadas por este legislativo, pelo que requer, informo a Digníssima Representante do Ministério Público de Monte Azul que não temos informações no sentido de dar cumprimento o que dispõe o artigo 15 e § 2 da Lei Orgânica do Município, em destaque: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>Artigo 15 - A Câmara Municipal, bem como qualquer de suas Comissões poderá convocar Chefes dos órgãos administrativos e dirigentes de entidades municipais para prestar, pessoalmente, informações sobre assunto previamente determinado, importando crime de responsabilidade a ausência sem justificação adequad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§ 2º - A Mesa Diretora da Câmara Municipal poderá encaminhar pedidos escritos de informação aos Chefes de órgãos administrativos e dirigentes de entidades municipais, importando crime de responsabilidade a recusa ou o não atendimento no prazo de 15 dias, bem como a prestação de informações falsa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 xml:space="preserve">Ou seja, a Mesa Diretora da Câmara do Município, deve tomar providências no sentido de sanar qualquer tipo de duvida quando o requerimento escrito aprovado em plenário elaborado por vereador, não sendo atendido dentro do prazo de 15 dias e ter o ente recusado a responder a mesa deve tomar providência para o cumprimento. Fato que não aconteceu, pois, os requerimentos apresentados pela Vereadora Ana Maria Fonzar Plaza, foram encaminhados ao Executivo Municipal e este encaminhou respostas ao legislativo conforme se demonstra nos documentos anexos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Desta forma, entende-se que é imprescindível que a Mesa Diretora da Câmara, seja informada pelo vereador que o seu requerimento não foi acolhido dentro dos moldes legais, assim ensejaria motivo para a tomada de providências primeiramente na esfera administrativa e se for o caso posteriormente na esfera judicial. Deixando claro que é crime de responsabilidade o não cumprimento do referido acima, mas deixando claro também que a Câmara Municipal deve ser oficiada quando os requerimentos não estão a contento ou não trouxeram as informações por quanto requeridos, bem como requerendo a tomada de providências para seu implemento/cumpriment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Por tanto, com relação ao que se trata nos autos do PPIC em questão, temos a esclarecer que os requerimentos ora aludidos, foram todos aprovados em plenário, devidamente encaminhados ao chefe do Poder Executivo para atendimento, que tomou as medidas e oficiou esta casa de lei com as respectivas respostas, por consequência foram levadas ao conhecimento da Vereadora Requerente, isto dentro dos prazos legais, a qual em momento algum peticionou a mesa diretora ou a essa presidência a insatisfação quanto as respostas apresentas pelo alcaid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residente da Câmara </w:t>
      </w:r>
      <w:r>
        <w:rPr>
          <w:rFonts w:cs="Cambria" w:ascii="Cambria" w:hAnsi="Cambria"/>
          <w:b/>
          <w:bCs/>
        </w:rPr>
        <w:t>Municipal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Doutora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Promotora de Justiça da Comarca de Monte Azul Paulista</w:t>
      </w:r>
      <w:r>
        <w:rPr>
          <w:rFonts w:cs="Cambria" w:ascii="Cambria" w:hAnsi="Cambria"/>
          <w:b/>
          <w:bCs/>
        </w:rPr>
        <w:t xml:space="preserve">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1" w:top="4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8T12:47:00Z</dcterms:modified>
  <cp:revision>21</cp:revision>
  <dc:subject/>
  <dc:title> </dc:title>
</cp:coreProperties>
</file>