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AEMAP possui convênio com a empresa ENCON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referida empresa presta serviço de coleta de lixo n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apel do vereador fiscalizar os trabalhos e ações do Executivo Municipal, bem como suas autarqu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total de gastos do SAEMAP com a empresa ENCON, que realiza a coleta de lixo em nossa cidade, entre 2018 até a presente da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6-27T16:36:00Z</cp:lastPrinted>
  <dcterms:modified xsi:type="dcterms:W3CDTF">2019-06-27T19:36:00Z</dcterms:modified>
  <cp:revision>23</cp:revision>
  <dc:subject/>
  <dc:title> </dc:title>
</cp:coreProperties>
</file>