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ciclovia na via de acesso à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ciclovia, segundo informações da Secretaria de Segurança e Trânsito, é irregul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pode colocar em risco a vida dos usuári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o envio de documentos que atestem a segurança e a legalidade da existência da ciclovia construída na Av. Antônio Borges de Queiróz, uma vez que, de acordo com a Secretaria de Segurança e Trânsito, tal demarcação é irregular e coloca em risco a vida dos usuários daquele local. Caso tal obra seja, de fato, irregular, sugerimos que seja desativada, voltando o tráfego normal de circulação nas vias para evitar o pi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6-27T16:40:00Z</cp:lastPrinted>
  <dcterms:modified xsi:type="dcterms:W3CDTF">2019-06-27T19:40:00Z</dcterms:modified>
  <cp:revision>23</cp:revision>
  <dc:subject/>
  <dc:title> </dc:title>
</cp:coreProperties>
</file>