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22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3 de Outubro   de 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313 à 1316/2015, extraídos dos  Projetos  de Lei  nºs. 689 à 692/2015, APROVADOS  por esta Edilidade em Sessão Extraordinária realizada em  13/10/2015, 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10-13T11:24:00Z</dcterms:modified>
  <cp:revision>21</cp:revision>
  <dc:subject/>
  <dc:title> </dc:title>
</cp:coreProperties>
</file>