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30/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organizar as visitas dos fiscais da Prefeitura Municipal para que estes percorram todos os bares para realizar as fiscalizações necessárias, duas vezes ao mês. acompanhados da GCM.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Esta medida visa coibir intimidações e ameaças que possam ocorrer durante o trabalho desses funcionários, bem como realizar vistorias com mais afinco e profundidad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junh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6-28T10:59:00Z</cp:lastPrinted>
  <dcterms:modified xsi:type="dcterms:W3CDTF">2019-06-28T13:59:00Z</dcterms:modified>
  <cp:revision>28</cp:revision>
  <dc:subject/>
  <dc:title/>
</cp:coreProperties>
</file>