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OFÍCIO Nº.123/2015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e Azul Paulista, 16  de Outubro  de 2015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u w:val="single"/>
        </w:rPr>
        <w:t xml:space="preserve">EXMA. SENHORA PROMOTORA DE JUSTIÇA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/>
      </w:pPr>
      <w:r>
        <w:rPr>
          <w:rFonts w:cs="Cambria" w:ascii="Cambria" w:hAnsi="Cambria"/>
          <w:b/>
        </w:rPr>
        <w:t>Em atenção aos Ofícios nº.305, 306 e 478-15/PJ.Mte.A.Pta. – Referente Inquérito Civil nº.14.0347.0000990/2014-4,   vimos por meio deste  passar às mãos de Vossa Excelência, cópia da Resolução  nºs.009/2015 para cumprimento do requerid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/>
      </w:pPr>
      <w:r>
        <w:rPr>
          <w:rFonts w:cs="Cambria" w:ascii="Cambria" w:hAnsi="Cambria"/>
          <w:b/>
        </w:rPr>
        <w:t xml:space="preserve">Outrossim, informamos à Vossa Excelência, que a Equipe Técnica do Centro de Assistência aos Municípios – CAM - Arquivo Público do Estado de São Paulo, esteve presente  nesta Câmara Municipal dia 29/07/2015, onde examinou in-loco nossos arquivos, site, como também prestou orientações, esclarecimentos sobre arquivos e portal de transparência, onde estamos aguardando o relatório final quanto a visita, para que possamos enviar a V.Exa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/>
      </w:pPr>
      <w:r>
        <w:rPr>
          <w:rFonts w:cs="Cambria" w:ascii="Cambria" w:hAnsi="Cambria"/>
          <w:b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TONIO ARNALDO GURJON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À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EXMA. SENHOR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Doutora     </w:t>
      </w:r>
      <w:r>
        <w:rPr>
          <w:rFonts w:cs="Arial" w:ascii="Cambria" w:hAnsi="Cambria"/>
          <w:b/>
          <w:sz w:val="22"/>
          <w:szCs w:val="22"/>
          <w:u w:val="single"/>
        </w:rPr>
        <w:t>MARIA JÚLIA CÂMARA FACCHIN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DD. PROMOTORA DE JUSTIÇ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 xml:space="preserve">NESTA.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cp:lastPrinted>2015-10-20T08:54:00Z</cp:lastPrinted>
  <dcterms:modified xsi:type="dcterms:W3CDTF">2015-10-20T10:56:00Z</dcterms:modified>
  <cp:revision>27</cp:revision>
  <dc:subject/>
  <dc:title> </dc:title>
</cp:coreProperties>
</file>