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24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7 de Outubro   de 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 282  à  303/2015, e REQUERIMENTOS NºS. 127 à 132/2015  , APROVADOS  por esta Edilidade em Sessão Ordinária realizada em  26/10/2015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0-27T09:49:00Z</dcterms:modified>
  <cp:revision>21</cp:revision>
  <dc:subject/>
  <dc:title> </dc:title>
</cp:coreProperties>
</file>