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091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2 de julh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011/2019</w:t>
      </w:r>
      <w:r>
        <w:rPr>
          <w:rFonts w:cs="Tunga" w:ascii="Cambria" w:hAnsi="Cambria"/>
          <w:b/>
          <w:sz w:val="24"/>
          <w:szCs w:val="24"/>
        </w:rPr>
        <w:t>, de 26/06/2019, autoria dos Vereadores ELIEL PRIOLI, JÂNIO SÉRGIO GURJON e RICARDO SANCHES LIMA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, APROVADA por unanimidade em Sessão Ordinária realizada em 01/07/2019, pelo reconhecimento artístico pelo Tribunal de Justiça de São Paulo com seu trabalho em esculturas de argila terracota, </w:t>
      </w:r>
      <w:r>
        <w:rPr>
          <w:rFonts w:cs="Cambria" w:ascii="Cambria" w:hAnsi="Cambria"/>
          <w:b/>
          <w:sz w:val="24"/>
          <w:szCs w:val="24"/>
        </w:rPr>
        <w:t>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A JOSÉ SCALICE DE MA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4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9-07-02T12:50:00Z</dcterms:modified>
  <cp:revision>8</cp:revision>
  <dc:subject/>
  <dc:title> </dc:title>
</cp:coreProperties>
</file>