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Segoe UI" w:hAnsi="Segoe UI" w:cs="Segoe UI"/>
          <w:b/>
          <w:b/>
          <w:caps/>
          <w:color w:val="000000"/>
          <w:szCs w:val="24"/>
          <w:u w:val="single"/>
          <w:lang w:val="pt-BR"/>
        </w:rPr>
      </w:pPr>
      <w:r>
        <w:rPr>
          <w:rFonts w:eastAsia="Helvetica" w:cs="Segoe UI" w:ascii="Segoe UI" w:hAnsi="Segoe UI"/>
          <w:b/>
          <w:caps/>
          <w:color w:val="000000"/>
          <w:szCs w:val="24"/>
          <w:u w:val="single"/>
          <w:lang w:val="pt-BR"/>
        </w:rPr>
        <w:t>ATA DA QUINQUAGÉSIMA TERCEIRA SESSÃO ORDINÁRIA DA 17ª LEGISLATURA, QUATRIÊNIO 2017/2020 DA CÂMARA MUNICIPAL DE MONTE AZUL PAULISTA, ESTADO DE SÃO PAULO.</w:t>
      </w:r>
    </w:p>
    <w:p>
      <w:pPr>
        <w:pStyle w:val="Normal"/>
        <w:shd w:fill="FFFFFF" w:val="clear"/>
        <w:jc w:val="both"/>
        <w:rPr>
          <w:rFonts w:ascii="Segoe UI" w:hAnsi="Segoe UI" w:cs="Segoe UI"/>
          <w:bCs/>
          <w:caps/>
          <w:kern w:val="0"/>
          <w:szCs w:val="24"/>
        </w:rPr>
      </w:pPr>
      <w:r>
        <w:rPr>
          <w:rFonts w:cs="Segoe UI" w:ascii="Segoe UI" w:hAnsi="Segoe UI"/>
          <w:bCs/>
          <w:caps/>
          <w:szCs w:val="24"/>
        </w:rPr>
        <w:t xml:space="preserve">Ao primeiro dia do mês de julho do ano de dois mil e dezenove (01/07/2019), às 20 horas, reuniram-se no Plenário “Palmiro Torrieri”, da Câmara Municipal – “Palácio 8 de Março”, situado na Rua Cel. João Manoel, nº. 90, nesta cidade de Monte Azul Paulista, Estado de São Paulo, sob a presidência do vereador ELIEL PRIOLI, tendo como 1°. secretário o vereador JOSÉ ALFREDO PEREZ CANTORI, e 2º secretário o vereador JÂNIO SÉRGIO GURJON.  Estiveram presentes os vereadores: ANTÔNIO SÉRGIO LEAL, ANTÔNIO DA COSTA FILHO, IGOR FONZAR PLAZA, JOSNEI BENTO GOMES, PAULO PANHOZA NETO, ORIVAL ALVES, RICARDO SANCHES LIMA e WILSON RODRIGUES. Procedeu-se a oração do Pai-Nosso e logo após procedeu-se à votação e aprovação da Ata da Sessão anterior. Passou-se então para a </w:t>
      </w:r>
      <w:r>
        <w:rPr>
          <w:rFonts w:cs="Segoe UI" w:ascii="Segoe UI" w:hAnsi="Segoe UI"/>
          <w:b/>
          <w:bCs/>
          <w:caps/>
          <w:szCs w:val="24"/>
          <w:u w:val="single"/>
        </w:rPr>
        <w:t>PRIMEIRA PARTE</w:t>
      </w:r>
      <w:r>
        <w:rPr>
          <w:rFonts w:cs="Segoe UI" w:ascii="Segoe UI" w:hAnsi="Segoe UI"/>
          <w:b/>
          <w:bCs/>
          <w:caps/>
          <w:szCs w:val="24"/>
        </w:rPr>
        <w:t xml:space="preserve"> dos trabalhos</w:t>
      </w:r>
      <w:r>
        <w:rPr>
          <w:rFonts w:cs="Segoe UI" w:ascii="Segoe UI" w:hAnsi="Segoe UI"/>
          <w:bCs/>
          <w:caps/>
          <w:szCs w:val="24"/>
        </w:rPr>
        <w:t xml:space="preserve"> com a leitura das matérias apresentadas. </w:t>
      </w:r>
      <w:r>
        <w:rPr>
          <w:rFonts w:cs="Segoe UI" w:ascii="Segoe UI" w:hAnsi="Segoe UI"/>
          <w:b/>
          <w:caps/>
          <w:szCs w:val="24"/>
          <w:u w:val="single"/>
        </w:rPr>
        <w:t>EXPEDIENTE APRESENTADO PELO SENHOR PREFEITO MUNICIPAL:</w:t>
      </w:r>
      <w:r>
        <w:rPr>
          <w:rFonts w:cs="Segoe UI" w:ascii="Segoe UI" w:hAnsi="Segoe UI"/>
          <w:bCs/>
          <w:caps/>
          <w:szCs w:val="24"/>
        </w:rPr>
        <w:t xml:space="preserve"> Nada constava. </w:t>
      </w:r>
      <w:r>
        <w:rPr>
          <w:rFonts w:cs="Segoe UI" w:ascii="Segoe UI" w:hAnsi="Segoe UI"/>
          <w:b/>
          <w:caps/>
          <w:szCs w:val="24"/>
          <w:u w:val="single"/>
        </w:rPr>
        <w:t>EXPEDIENTE APRESENTADO PELAS COMISSÕES PERMANENTES</w:t>
      </w:r>
      <w:r>
        <w:rPr>
          <w:rFonts w:cs="Segoe UI" w:ascii="Segoe UI" w:hAnsi="Segoe UI"/>
          <w:b/>
          <w:caps/>
          <w:szCs w:val="24"/>
        </w:rPr>
        <w:t xml:space="preserve">: </w:t>
      </w:r>
      <w:bookmarkStart w:id="0" w:name="_Hlk12882068"/>
      <w:r>
        <w:rPr>
          <w:rFonts w:cs="Segoe UI" w:ascii="Segoe UI" w:hAnsi="Segoe UI"/>
          <w:bCs/>
          <w:caps/>
          <w:u w:val="single"/>
        </w:rPr>
        <w:t>PROJETO DE LEI Nº 904/2019</w:t>
      </w:r>
      <w:r>
        <w:rPr>
          <w:rFonts w:cs="Segoe UI" w:ascii="Segoe UI" w:hAnsi="Segoe UI"/>
          <w:bCs/>
          <w:caps/>
        </w:rPr>
        <w:t xml:space="preserve"> - DISPONDO SOBRE: REVOGA A LEI 2403 DE 17 DE DEZEMBRO DE 2015 QUE DISPÕE SOBRE A AUTORIZAÇÃO, COMERCIALIZAÇÃO, PROPAGANDA E CONSUMO DE CERVEJA EM EVENTOS ESPORTIVOS NOS ESTÁDIOS DE FUTEBOL E ARENAS ESPORTIVAS LOCALIZADAS NO MUNICÍPIO DE MONTE AZUL PAULISTA. </w:t>
      </w:r>
      <w:r>
        <w:rPr>
          <w:rFonts w:cs="Segoe UI" w:ascii="Segoe UI" w:hAnsi="Segoe UI"/>
          <w:bCs/>
          <w:caps/>
          <w:u w:val="single"/>
        </w:rPr>
        <w:t>PROJETO DE LEI Nº 905/2019</w:t>
      </w:r>
      <w:r>
        <w:rPr>
          <w:rFonts w:cs="Segoe UI" w:ascii="Segoe UI" w:hAnsi="Segoe UI"/>
          <w:bCs/>
          <w:caps/>
        </w:rPr>
        <w:t xml:space="preserve"> - DISPONDO SOBRE: “DENOMINAÇÃO DA ESCOLA MUNICIPAL DE EDUCAÇÃO COMPLEMENTAR - "EMEC PROFESSORA ALICE NEVES GARCIA FERREIRA" NESTA CIDADE DE MONTE AZUL PAULISTA/SP, DÁ OUTRAS PROVIDÊNCIAS”. </w:t>
      </w:r>
      <w:r>
        <w:rPr>
          <w:rFonts w:cs="Segoe UI" w:ascii="Segoe UI" w:hAnsi="Segoe UI"/>
          <w:bCs/>
          <w:caps/>
          <w:u w:val="single"/>
        </w:rPr>
        <w:t>PROJETO DE LEI Nº 906/2019</w:t>
      </w:r>
      <w:r>
        <w:rPr>
          <w:rFonts w:cs="Segoe UI" w:ascii="Segoe UI" w:hAnsi="Segoe UI"/>
          <w:bCs/>
          <w:caps/>
        </w:rPr>
        <w:t xml:space="preserve"> - DISPONDO SOBRE: “DENOMINAÇÃO DO CENTRO MUNICIPAL DE EDUCAÇÃO INFANTIL - "CEMEI PROFESSORA EDIR CELINA RONCAGLIA DEL’ ARCO" NESTA CIDADE DE MONTE AZUL PAULISTA/SP, E DÁ OUTRAS PROVIDÊNCIAS”. </w:t>
      </w:r>
      <w:r>
        <w:rPr>
          <w:rFonts w:cs="Segoe UI" w:ascii="Segoe UI" w:hAnsi="Segoe UI"/>
          <w:bCs/>
          <w:caps/>
          <w:u w:val="single"/>
        </w:rPr>
        <w:t>PROJETO DE DECRETO Nº 271/2019</w:t>
      </w:r>
      <w:r>
        <w:rPr>
          <w:rFonts w:cs="Segoe UI" w:ascii="Segoe UI" w:hAnsi="Segoe UI"/>
          <w:bCs/>
          <w:caps/>
        </w:rPr>
        <w:t xml:space="preserve"> – DISPONDO SOBRE: “CONCEDE TÍTULO DE CIDADÃO MONTEAZULENSE AO SR. SÉRGIO CIQUERA ROSSI”. </w:t>
      </w:r>
      <w:r>
        <w:rPr>
          <w:rFonts w:cs="Segoe UI" w:ascii="Segoe UI" w:hAnsi="Segoe UI"/>
          <w:bCs/>
          <w:caps/>
          <w:u w:val="single"/>
        </w:rPr>
        <w:t>PROJETO DE RESOLUÇÃO Nº 003/2019</w:t>
      </w:r>
      <w:r>
        <w:rPr>
          <w:rFonts w:cs="Segoe UI" w:ascii="Segoe UI" w:hAnsi="Segoe UI"/>
          <w:bCs/>
          <w:caps/>
        </w:rPr>
        <w:t xml:space="preserve"> – DISPONDO SOBRE: ALTERA A RESOLUÇÃO Nº 007, DE 21/11/2014, QUE DISPÕE SOBRE A REORGANIZAÇÃO ADMINISTRATIVA, A REESTRUTURAÇÃO DO QUADRO FUNCIONAL, PLANO DE CARREIRA E AVALIAÇÃO DE DESEMPENHO NA CÂMARA MUNICIPAL DE MONTE AZUL PAULISTA, ALTERANDO A CARGA HORÁRIA NO QUADRO GERAL DE SERVIDORES PÚBLICOS O ANEXO I NO CARGO DE PROCURADOR JURÍDICO, COMO TAMBÉM A TABELA VALOR DE REFERÊNCIA DO ANEXO II E, DÁ OUTRAS PROVIDÊNCIAS. </w:t>
      </w:r>
      <w:bookmarkEnd w:id="0"/>
      <w:r>
        <w:rPr>
          <w:rFonts w:cs="Segoe UI" w:ascii="Segoe UI" w:hAnsi="Segoe UI"/>
          <w:bCs/>
          <w:caps/>
        </w:rPr>
        <w:t xml:space="preserve">DESPACHADO OS PARECERES E PROJETOS PARA A PRÓXIMA ORDEM DO DIA. </w:t>
      </w:r>
      <w:bookmarkStart w:id="1" w:name="_Hlk12881984"/>
      <w:r>
        <w:rPr>
          <w:rFonts w:cs="Segoe UI" w:ascii="Segoe UI" w:hAnsi="Segoe UI"/>
          <w:b/>
          <w:caps/>
          <w:szCs w:val="24"/>
          <w:u w:val="single"/>
        </w:rPr>
        <w:t>EXPEDIENTE APRESENTADO PELOS SENHORES VEREADORES</w:t>
      </w:r>
      <w:r>
        <w:rPr>
          <w:rFonts w:cs="Segoe UI" w:ascii="Segoe UI" w:hAnsi="Segoe UI"/>
          <w:b/>
          <w:caps/>
          <w:szCs w:val="24"/>
        </w:rPr>
        <w:t xml:space="preserve">: </w:t>
      </w:r>
      <w:r>
        <w:rPr>
          <w:rFonts w:cs="Segoe UI" w:ascii="Segoe UI" w:hAnsi="Segoe UI"/>
          <w:bCs/>
          <w:caps/>
          <w:u w:val="single"/>
        </w:rPr>
        <w:t xml:space="preserve">PROJETO DE DECRETO LEGISLATIVO Nº 272/2019 </w:t>
      </w:r>
      <w:r>
        <w:rPr>
          <w:rFonts w:cs="Segoe UI" w:ascii="Segoe UI" w:hAnsi="Segoe UI"/>
          <w:bCs/>
          <w:caps/>
        </w:rPr>
        <w:t xml:space="preserve">– AUTORIA DO VEREADOR ORIVAL ALVES – DISPONDO SOBRE: “CONCEDE TÍTULO DE CIDADÃO MONTEAZULENSE AO SR. SAMUEL WICHER”. </w:t>
      </w:r>
      <w:bookmarkEnd w:id="1"/>
      <w:r>
        <w:rPr>
          <w:rFonts w:cs="Segoe UI" w:ascii="Segoe UI" w:hAnsi="Segoe UI"/>
          <w:bCs/>
          <w:caps/>
        </w:rPr>
        <w:t xml:space="preserve">DESPACHADO PARA AS COMISSÕES DE CONSTITUIÇÃO, JUSTIÇA E REDAÇÃO, FINANÇAS E ORÇAMENTO, E, EDUCAÇÃO, SAÚDE E ASSISTÊNCIA SOCIAL.  REQUERIMENTO N° 44/2019 – TODOS OS VEREADORES - REQUEREM, NOS TERMOS REGIMENTAIS, QUE O SR. PREFEITO MUNICIPAL ENCAMINHE INFORMAÇÕES SOBRE A REAL SITUAÇÃO DOS CONVÊNIOS SOBRE A LAGOA DE TRATAMENTO DE ÁGUA, BEM COMO SOBRE A SITUAÇÃO DO DISTRITO INDUSTRIAL, UMA VEZ QUE A CÂMARA MUNICIPAL JÁ APROVOU CRÉDITOS SUPLEMENTARES PARA ESSAS OBRAS, QUE AINDA NÃO FORAM ENTREGUES E OS CIDADÃOS TÊM NOS COBRADO. REQUERIMENTO N° 45/2019 – TODOS OS VEREADORES – REQUEREM, NOS TERMOS REGIMENTAIS, INFORMAÇÕES DO PREFEITO MUNICIPAL, QUAIS SÃO AS PROVIDÊNCIAS REAIS QUE ESTÃO SENDO TOMADAS EM REFERÊNCIA AOS “ALERTAS” COMUNICADOS GP Nº 22/2019 E Nº 23/2019 DO TRIBUNAL DE CONTAS DO ESTADO DE SÃO PAULO, PUBLICADOS NO DIÁRIO OFICIAL DO ESTADO DE SÃO PAULO DIA 06/06/19 REFERENTE ÀS DESPESAS ESTAREM MAIORES DO QUE OS PERCENTUAIS LEGAIS PERMITIDOS, BEM COMO AS DESPESAS  ESTAREM SUPERIORES AS RECEITAS ADQUIRIDAS NO PERÍODO. O VEREADOR JUSTIFICA O REQUERIMENTO, POIS COMO HÁ UMA LEI DE RESPONSABILIDADE FISCAL VIGENTE, QUE VEDA EXPRESSAMENTE O ENDIVIDAMENTO DO ENTE PÚBLICO, E CONSIDERA QUE OS VEREADORES TÊM O DEVER CONSTITUCIONAL DE FISCALIZAREM AS CONTAS PÚBLICAS, PARA QUE EVITEM PROBLEMAS FUTUROS, COMO A FALTA DE RECURSOS PARA SERVIÇOS BÁSICOS, BEM COMO SALÁRIOS DE FUNCIONÁRIOS PÚBLICOS. REQUERIMENTO N° 46/2019 – IGOR FONZAR PLAZA – SOLICITA, NOS TERMOS REGIMENTAIS, INFORMAÇÕES SOBRE O TOTAL DE GASTOS DO SAEMAP COM A EMPRESA ENCON, QUE REALIZA A COLETA DE LIXO EM NOSSA CIDADE, ENTRE 2018 ATÉ A PRESENTE DATA. REQUERIMENTO N° 47/2019 – IGOR FONZAR PLAZA – SOLICITA O ENVIO DE DOCUMENTOS QUE ATESTEM A SEGURANÇA E A LEGALIDADE DA EXISTÊNCIA DA CICLOVIA CONSTRUÍDA NA AV. ANTÔNIO BORGES DE QUEIRÓZ, UMA VEZ QUE, DE ACORDO COM A SECRETARIA DE SEGURANÇA E TRÂNSITO, TAL DEMARCAÇÃO É IRREGULAR E COLOCA EM RISCO A VIDA DOS USUÁRIOS DAQUELE LOCAL. DESPACHADO OS REQUERIMENTOS PARA A ORDEM DO DIA. INDICAÇÃO N° 207/2019 – JÂNIO SÉRGIO GURJON – INDICA AO EXMO. SR. PREFEITO MUNICIPAL, NOS TERMOS REGIMENTAIS, QUE EFETUE REPAROS NECESSÁRIOS NO PAVIMENTO DA RUA ANTÔNIO BARALDI, EM SEU CRUZAMENTO COM A R. JOSÉ ÉTTORE SANCHES, JÁ QUE OS BURACOS E PEDRAS SOLTAS TÊM PREOCUPADO OS MOTORISTAS E PEDESTRES, POIS PODEM PROVOCAR ACIDENTES. INDICAÇÃO N° 208/2019 – JÂNIO SÉRGIO GURJON – INDICA AO EXMO. SR. PREFEITO MUNICIPAL, NOS TERMOS REGIMENTAIS, QUE PRIORIZE A CONSTRUÇÃO DE UM CENTRO DE SAÚDE MODERNO, NOS LOCAIS ONDE HOJE SE ENCONTRAM OS PRÉDIOS DO PRONTO ATENDIMENTO, MINHOCÃO E CENTRO DE SAÚDE, PARA QUE A POPULAÇÃO POSSA SER ATENDIDA NUM ESPAÇO MODERNO, COM RECURSOS LOCAIS A FIM DE EVITAR DESLOCAMENTOS PELA REGIÃO, POR EXEMPLO, PARA REALIZAR EXAMES QUE PODERIAM SER FEITOS EM NOSSA CIDADE. INDICAÇÃO N° 209/2019 – JÂNIO SÉRGIO GURJON E ORIVAL ALVES – INDICAM AO EXMO. SR. PREFEITO MUNICIPAL, NOS TERMOS REGIMENTAIS, PARA QUE O ESPAÇO DO RECINTO DE FESTAS DO PEÃO DE NOSSA CIDADE POSSA SER EFETIVAMENTE LEGALIZADO NO SENTIDO DE TORNÁ-LO VIÁVEL À REALIZAÇÃO DE QUAISQUER FESTAS E EVENTOS A PARTIR DE UMA INTERVENÇÃO GERAL NA INFRAESTRUTURA, PAISAGISMO E OUTRAS NECESSIDADES QUE DEVEM SER ATENDIDAS PARA EMISSÃO DE ALVARÁS, POR EXEMPLO. INDICAÇÃO N° 210/2019 – JÂNIO SÉRGIO GURJON E ORIVAL ALVES – INDICAM AO EXMO. SR. PREFEITO MUNICIPAL, NOS TERMOS REGIMENTAIS, QUE SE RESOLVA O PROBLEMA DE UMA ÁREA DE APP NOS FUNDOS DA EE. BAIRRO CRUZEIRO, UMA VEZ QUE EXISTE A NECESSIDADE DE SANEAMENTO BÁSICO NAQUELE ESPAÇO, BEM COMO A CONSTRUÇÃO DE UMA PRAÇA COM POSSIBILIDADE DE FORMAÇÃO DE UM LAGO, JÁ QUE EXISTEM DUAS NASCENTES POR ALI, SITUAÇÃO QUE PODE, INCLUSIVE, FOMENTAR O TURISMO DAQUELE ESPAÇO. INDICAÇÃO N° 211/2019 – JÂNIO SÉRGIO GURJON E ORIVAL ALVES– INDICAM AO EXMO. SR. PREFEITO MUNICIPAL, NOS TERMOS REGIMENTAIS, QUE PROVIDENCIE O REBAIXAMENTO DAS GUIAS NA CALÇADA DA EE. BAIRRO CRUZEIRO PARA QUE OS PROFESSORES E DEMAIS USUÁRIOS POSSAM ESTACIONAR SEUS VEÍCULOS DEFRONTE À ESCOLA.  INDICAÇÃO N° 212/2019 – JÂNIO SÉRGIO GURJON E ORIVAL ALVES – INDICAM AO EXMO. SR. PREFEITO MUNICIPAL, NOS TERMOS REGIMENTAIS, QUE PROMOVA CURSOS EM PARCERIA COM O SENAR VISANDO CURSOS DE PODA DE ÁRVORES E DEMAIS CUIDADOS NECESSÁRIOS COM ESSES RECURSOS, UMA VEZ QUE SÃO PATRIMÔNIO DA CIDADE E ESTÃO SOB OS CUIDADOS DA PREFEITURA MUNICIPAL. INDICAÇÃO N° 213/2019 – JÂNIO SÉRGIO GURJON – INDICA AO EXMO. SR. PREFEITO MUNICIPAL, NOS TERMOS REGIMENTAIS, QUE ESTUDE UM MECANISMO LEGAL PARA CONCEDER DESCONTOS NO IPTU PARA OS CONTRIBUINTES QUE MANTENHAM EM SUAS CASAS ÁREAS VERDES, JÁ QUE ESSAS REQUEREM MUITOS CUIDADOS E QUE CONTRIBUEM PARA A QUALIDADE DE VIDA DE TODOS.  INDICAÇÃO N° 214/2019 – JÂNIO SÉRGIO GURJON – INDICA AO EXMO. SR. PREFEITO MUNICIPAL, NOS TERMOS REGIMENTAIS, QUE ESTUDE, EM CONJUNTO COM A PASTA DO MEIO AMBIENTE, UMA MANEIRA ADEQUADA DE CRIAR DISPOSITIVOS, NO CÓDIGO DE POSTURAS E OBRAS VISANDO GARANTIR A RESPONSABILIDADE DA PREFEITURA NO QUE DIZ RESPEITO AO PLANTIO, TRATAMENTO, PODA E DEMAIS NECESSIDADES DE ORNAMENTAÇÃO NAS CALÇADAS DO MUNICÍPIO. INDICAÇÃO N° 215/2019 – ELIEL PRIOLI – INDICA AO EXMO. SR. PREFEITO MUNICIPAL, NOS TERMOS REGIMENTAIS, QUE PROVIDENCIE A CONSTRUÇÃO DE UM REDUTOR DE VELOCIDADES NA R. AVELINO GOMES, BARALDI. O VEREADOR JUSTIFICA QUE O LOCAL, PRÓXIMO AO CEMEI LIZETTI RECEBE FLUXO INTENSO DE VEÍCULOS PARA OUTROS BAIRROS, E NEM SEMPRE OS MOTORISTAS TRAFEGAM COM CAUTELA PELA VIA, PODENDO ATROPELAR ALGUÉM, PRINCIPALMENTE AS CRIANÇAS QUE ESTUDAM NO CEMEI. INDICAÇÃO N° 216/2019 – ELIEL PRIOLI – INDICA AO EXMO. SR. PREFEITO MUNICIPAL, NOS TERMOS REGIMENTAIS, QUE ESTUDE AS POSSIBILIDADES DE INSTALAR UM RELÓGIO – TERMÔMETRO DIGITAL NA PRAÇA RIO BRANCO E ROTATÓRIAS AO LADO DA LOJA DE MÓVEIS ROBERTO CHAIM E MONTECITRUS E AO LADO DO GINÁSIO DE ESPORTES. O VEREADOR JUSTIFICA QUE ESSES DISPOSITIVOS PODEM SER ÚTEIS NA INFORMAÇÃO AOS VISITANTES E DIVERSOS CIDADÃOS PEDEM COM INSISTÊNCIA TAIS DISPOSITIVOS. INDICAÇÃO N° 217/2019 – JOSÉ ALFREDO PEREZ CANTORI – INDICA AO EXMO. SR. PREFEITO MUNICIPAL, NOS TERMOS REGIMENTAIS, QUE PROVIDENCIE UM REDUTOR DE VELOCIDADES NA AV. LISCANO COLEHO BLANCO, IMEDIAÇÕES DA ACADEMIA ATHENA TRAINING, UMA VEZ QUE OS FREQUENTADORES DAQUELE ESPAÇO ESTÃO ASSUSTADOS COM OS VEÍCULOS QUE TRAFEGAM EM ALTA VELOCIDADE POR ALI PODENDO CAUSAR SÉRIOS ACIDENTES. INDICAÇÃO N° 218/2019 – JOSÉ ALFREDO PEREZ CANTORI E RICARDO SANCHES LIMA – INDICAM AO EXMO. SR. PREFEITO MUNICIPAL, NOS TERMOS REGIMENTAIS, QUE NOS ENVIE UM PROJETO DE LEI VERSANDO SOBRE DESCONTO NOS IMPOSTOS MUNICIPAIS PARA OS FUNCIONÁRIOS PÚBLICOS QUE SEJAM ACOMETIDOS POR DOENÇAS GRAVES, COMO CÂNCER, POR EXEMPLO, PARA QUE POSSAM TER UM AUXÍLIO FINANCEIRO NO CUSTEIO DE SEUS TRATAMENTOS. INDICAÇÃO N° 219/2019 – JOSNEI BENTO GOMES – INDICA AO EXMO. SR. PREFEITO MUNICIPAL, NOS TERMOS REGIMENTAIS, QUE PROVIDENCIE ESTUDOS E VIABILIZE MÃO DUPLA NA R. JULIÃO ARROYO E PRAÇA SIQUEIRA CAMPOS. O VEREADOR JUSTIFICA QUE ESSE É UM PEDIDO DOS MOTORISTAS QUE TRAFEGAM POR ESSES ESPAÇOS. INDICAÇÃO N° 220/2019 – WILSON RODRIGUES E RICARDO SANCHES LIMA – INDICAM AO EXMO. SR. PREFEITO MUNICIPAL, NOS TERMOS REGIMENTAIS, OPERAÇÃO TAPA BURACOS NA VICINAL NEWTON JUNQUEIRA FRANCO, IMEDIAÇÕES DA ENTRADA DA FAZENDA PAULICEIA. INDICAÇÃO N° 221/2019 – WILSON RODRIGUES – INDICA AO EXMO. SR. PREFEITO MUNICIPAL, NOS TERMOS REGIMENTAIS, QUE PROVIDENCIE A LIMPEZA DE UM TERRENO CUJO MATO ESTÁ BASTANTE ALTO, DEFRONTE A RUA NASSIF NAJN, NÚMERO 175, NO BAIRRO SÃO JUDAS TADEU. INDICAÇÃO N° 222/2019 – WILSON RODRIGUES – INDICA AO EXMO. SR. PREFEITO MUNICIPAL, NOS TERMOS REGIMENTAIS, QUE ESTUDE A POSSIBILIDADE DE REFORMAR AS PINTURAS DE SOLO INDICATIVAS DE “PARE” EM TODA A CIDADE, UMA VEZ QUE MUITAS ESTÃO APAGADAS, PODENDO PROVOCAR ACIDENTES. INDICAÇÃO N° 223/2019 – JÂNIO SÉRGIO GURJON – INDICA AO EXMO. SR. PREFEITO MUNICIPAL, NOS TERMOS REGIMENTAIS, QUE ESTUDE A POSSIBILIDADE DE PROVIDENCIAR OPERAÇÃO TAPA BURACOS NA R. EMÍLIO GARRASTAZU MÉDICI, N° 177, POIS ESTE É UM PEDIDO DOS MORADORES DO LOCAL QUE ESTÃO PREOCUPADOS COM A SITUAÇÃO CAÓTICA QUE SE ENCONTRA O TRÁFEGO NAQUELA REGIÃO PELOS BURACOS E PEDRAS SOLTAS QUE PODEM PROVOCAR ACIDENTES GRAVES. INDICAÇÃO N° 224/2019 – JÂNIO SÉRGIO GURJON – INDICA AO EXMO. SR. PREFEITO MUNICIPAL, NOS TERMOS REGIMENTAIS, QUE O CEMEI ORINGA SOFRA INTERVENÇÕES VISANDO A IMPLANTAÇÃO DE NOVOS BRINQUEDOS, CONSERTO DOS ALAMBRADOS, REFORMA NOS BANHEIROS, PINTURA EXTERNA E INTERNA, ALÉM DE INVESTIMENTOS PARA QUE O COTIDIANO DAS CRIANÇAS E FUNCIONÁRIOS SEJA MAIS AGRADÁVEL E PROFÍCUO À APRENDIZAGEM. INDICAÇÃO N° 225/2019 – TODOS OS VEREADORES – INDICAM AO SR. PREFEITO MUNICIPAL, NOS TERMOS REGIMENTAIS, QUE ESTUDE AS POSSIBILIDADES DE EFETUAR A MUDANÇA DA CARGA HORÁRIA ATRAVÉS DE LEI PRÓPRIA PARA OS TÉCNICOS DE ENFERMAGEM E ENFERMEIROS DO PRONTO ATENDIMENTO, PASSANDO DE 40 HORAS PARA 30 HORAS. JUSTIFICA-SE O PEDIDO, POIS, É UMA RECLAMAÇÃO ANTIGA DA ENFERMAGEM DO PRONTO ATENDIMENTO, POIS COM ESTA MUDANÇA QUE JÁ EXISTEM EM MAIS DE 72 CIDADES DO ESTADO DE SÃO PAULO. INDICAÇÃO N° 226/2019 – TODOS OS VEREADORES - INDICAM AO SR. PREFEITO MUNICIPAL, NOS TERMOS REGIMENTAIS, QUE DIGNE A CONCEDER GRATIFICAÇÃO AOS TÉCNICOS DE ENFERMAGEM E ENFERMEIROS DO PRONTO ATENDIMENTO LOCAL, POIS DESEMPENHAM FUNÇÕES ALÉM DAS SUAS RESPECTIVAS DE SEUS CARGOS. JUSTIFICA-SE O PEDIDO, POIS ATUALMENTE ALÉM DA SOBRECARGA DE TRABALHO, MOTIVADO AOS QUASE 300 ATENDIMENTOS DIÁRIOS E 12 MIL ATENDIMENTOS MENSAIS, OS MESMOS EXECUTAM ATIVIDADES ALÉM DE SUAS FUNÇÕES, COMO ACOMPANHAMENTO DE PACIENTES EM TRANSFERÊNCIAS, ATENDIMENTO DE SAMU, ENTRE OUTRAS E MERECEM SER COMPENSADOS DAS GRATIFICAÇÕES. INDICAÇÃO N° 227/2019 – TODOS OS VEREADORES - INDICAM AO SR. PREFEITO MUNICIPAL, NOS TERMOS REGIMENTAIS, QUE ESTUDE AS POSSIBILIDADES E VIABILIDADE DE ALTERAR O VALOR DA REFERÊNCIA SALARIAL DOS TÉCNICOS EM ENFERMAGEM E ENFERMEIROS. JUSTIFICA-SE O PEDIDO, POIS HÁ RECLAMAÇÃO GENERALIZADA, SENTIMENTO DE DESVALORIZAÇÃO E ABATIMENTO DE TODA A CLASSE DA ENFERMAGEM, QUE FICARAM EXTREMAMENTE CONTRARIADOS, COM A LEI 884/19 (REESTRUTURAÇÃO), NO QUAL NÃO FORAM COMTEMPLADOS COM AUMENTO SALARIAL, ALEGAM AINDA QUE O SALÁRIO É UM DOS MENORES DA REGIÃO E ESTÁ TOTALMENTE DEFASADA. INDICAÇÃO N° 228/2019 - TODOS OS VEREADORES - INDICAM AO SR. PREFEITO MUNICIPAL, NOS TERMOS REGIMENTAIS, QUE PROVIDENCIE COM A MÁXIMA URGÊNCIA, A CONSTRUÇÃO DENTRO DAS DEPENDÊNCIAS DO PRÉDIO DO PRONTO ATENDIMENTO LOCAL, UMA SALA DE NECROTÉRIO, UMA SALA DE EXPURGOS, UMA SALA DE CONVIVÊNCIA DOS FUNCIONÁRIOS LOCAIS. JUSTIFICA-SE O PEDIDO, POIS, É UMA REINVINDICAÇÃO ANTIGA DOS FUNCIONÁRIOS E TAMBÉM DOS USUÁRIOS DO POSTO DE SAÚDE, QUE CONVIVEM COM ESTA SITUAÇÃO PRECÁRIA, POR MUITO TEMPO. INDICAÇÃO N° 229/2019 – ELIEL PRIOLI - INDICA AO SR. PREFEITO MUNICIPAL, NOS TERMOS REGIMENTAIS, QUE PROVIDENCIE A CONSTRUÇÃO DE CALÇADAS AO LADO DA EMPRESA ANEPEL, NAS MARGENS DA AV. LISCANO COELHO BLANCO, ENTRE O AUTO POSTO MONTE AZUL E O CEMEI LIZETTI, NO BARALDI, POIS TRATA-SE DE UMA VIA EXPRESSA E OCASIONALMENTE OS MOTORISTAS SE ASSUSTAM COM OS PEDESTRES CRUZANDO A VIA SEM AVISO PRÉVIO, O QUE PODE PROVOCAR ACIDENTES GRAVES. INDICAÇÃO N° 230/2019 – IGOR FONZAR PLAZA - INDICA AO SR. PREFEITO MUNICIPAL, NOS TERMOS REGIMENTAIS, QUE OS FISCAIS DA PREFEITURA MUNICIPAL PERCORRAM TODOS OS BARES PARA REALIZAR AS FISCALIZAÇÕES NECESSÁRIAS, DUAS VEZES AO MÊS. ACOMPANHADOS DA GCM. ESTA MEDIDA VISA COIBIR INTIMIDAÇÕES E AMEAÇAS QUE POSSAM OCORRER DURANTE O TRABALHO DESSES FUNCIONÁRIOS, BEM COMO REALIZAR VISTORIAS COM MAIS AFINCO E PROFUNDIDADE. DESPACHADO TODAS AS INDICAÇÕES PARA O PREFEITO MUNICIPAL. MOÇÃO N° 11/2019 – ELIEL PRIOLI, JÂNIO SÉRGIO GURJON E RICARDO SANCHES LIMA– MOÇÃO DE CONGRATULAÇÕES E APLAUSOS À MARIA JOSÉ SCALICE DE MATOS, PELO RECONHECIMENTO ARTÍSTICO PELO TRIBUNAL DE JUSTIÇA DE SÃO PAULO COM SEU TRABALHO EM ESCULTURAS DE ARGILA TERRACOTA REPRESENTANDO O CORAL DE CRIANÇAS, DA OBRA GUERRA E PAZ, DE PORTINARI. DESPACHADO A MOÇÃO PARA PRÓXIMA ORDEM DO DIA. </w:t>
      </w:r>
      <w:r>
        <w:rPr>
          <w:rFonts w:cs="Segoe UI" w:ascii="Segoe UI" w:hAnsi="Segoe UI"/>
          <w:b/>
          <w:caps/>
          <w:szCs w:val="24"/>
        </w:rPr>
        <w:t xml:space="preserve">Na </w:t>
      </w:r>
      <w:r>
        <w:rPr>
          <w:rFonts w:cs="Segoe UI" w:ascii="Segoe UI" w:hAnsi="Segoe UI"/>
          <w:b/>
          <w:caps/>
          <w:szCs w:val="24"/>
          <w:u w:val="single"/>
        </w:rPr>
        <w:t>SEGUNDA PARTE</w:t>
      </w:r>
      <w:r>
        <w:rPr>
          <w:rFonts w:cs="Segoe UI" w:ascii="Segoe UI" w:hAnsi="Segoe UI"/>
          <w:b/>
          <w:caps/>
          <w:szCs w:val="24"/>
        </w:rPr>
        <w:t xml:space="preserve"> dos trabalhos, que é a </w:t>
      </w:r>
      <w:r>
        <w:rPr>
          <w:rFonts w:cs="Segoe UI" w:ascii="Segoe UI" w:hAnsi="Segoe UI"/>
          <w:b/>
          <w:caps/>
          <w:szCs w:val="24"/>
          <w:u w:val="single"/>
        </w:rPr>
        <w:t>ORDEM DO DIA</w:t>
      </w:r>
      <w:r>
        <w:rPr>
          <w:rFonts w:cs="Segoe UI" w:ascii="Segoe UI" w:hAnsi="Segoe UI"/>
          <w:bCs/>
          <w:caps/>
          <w:szCs w:val="24"/>
        </w:rPr>
        <w:t xml:space="preserve">, o Sr. Presidente comunicou que, </w:t>
      </w:r>
      <w:r>
        <w:rPr>
          <w:rFonts w:cs="Segoe UI" w:ascii="Segoe UI" w:hAnsi="Segoe UI"/>
          <w:bCs/>
          <w:caps/>
        </w:rPr>
        <w:t xml:space="preserve">TENDO EM VISTA O PROCESSO SEI Nº 29.0001.00195227.2019-68 DE RESPONSABILIDADE DO MINISTÉRIO PÚBLICO DO ESTADO, NOS TERMOS DO ARTIGO 174, INCISO X, DO REGIMENTO INTERNO DESTA CASA DE LEI, QUE DISPENSA AS FORMALIDADES E TRATA O REGIME DE URGÊNCIA ESPECIAL, O PROJETO DE LEI N° 904/2019 SERIA APRECIADO EM ÚNICA DISCUSSÃO E VOTAÇÃO, COM OS PARECERES DAS COMISSÕES PERMANENTES. APÓS O COMUNICADO E COLOCADOS EM APRECIAÇÃO PELO PLENÁRIO, OS PARECERES E O PROJETO DE LEI N° 904/2019 FORAM APROVADOS EM ÚNICA DISCUSSÃO E VOTAÇÃO POR UNÂNIMIDADE. </w:t>
      </w:r>
      <w:bookmarkStart w:id="2" w:name="_Hlk12882461"/>
      <w:bookmarkStart w:id="3" w:name="_Hlk11671874"/>
      <w:r>
        <w:rPr>
          <w:rFonts w:cs="Segoe UI" w:ascii="Segoe UI" w:hAnsi="Segoe UI"/>
          <w:bCs/>
          <w:caps/>
        </w:rPr>
        <w:t xml:space="preserve">NA SEQUÊNCIA, AS SEGUINTES MATÉRIAS FORAM COLOCAS EM PAUTA: </w:t>
      </w:r>
      <w:r>
        <w:rPr>
          <w:rFonts w:cs="Segoe UI" w:ascii="Segoe UI" w:hAnsi="Segoe UI"/>
          <w:bCs/>
          <w:caps/>
          <w:u w:val="single"/>
        </w:rPr>
        <w:t>PROJETO DE LEI Nº 893/2019</w:t>
      </w:r>
      <w:r>
        <w:rPr>
          <w:rFonts w:cs="Segoe UI" w:ascii="Segoe UI" w:hAnsi="Segoe UI"/>
          <w:bCs/>
          <w:caps/>
        </w:rPr>
        <w:t xml:space="preserve"> - DISPONDO SOBRE: ALTERA A LEI 1072/1992 E DÁ OUTRAS PROVIDÊNCIAS; </w:t>
      </w:r>
      <w:r>
        <w:rPr>
          <w:rFonts w:cs="Segoe UI" w:ascii="Segoe UI" w:hAnsi="Segoe UI"/>
          <w:bCs/>
          <w:caps/>
          <w:u w:val="single"/>
        </w:rPr>
        <w:t>PROJETO DE LEI Nº 894/2019</w:t>
      </w:r>
      <w:r>
        <w:rPr>
          <w:rFonts w:cs="Segoe UI" w:ascii="Segoe UI" w:hAnsi="Segoe UI"/>
          <w:bCs/>
          <w:caps/>
        </w:rPr>
        <w:t xml:space="preserve"> - DISPONDO SOBRE: ALTERA A LEI 690/1980 E DÁ OUTRAS PROVIDÊNCIAS; E </w:t>
      </w:r>
      <w:r>
        <w:rPr>
          <w:rFonts w:cs="Segoe UI" w:ascii="Segoe UI" w:hAnsi="Segoe UI"/>
          <w:bCs/>
          <w:caps/>
          <w:u w:val="single"/>
        </w:rPr>
        <w:t>PROJETO DE LEI Nº 900/2019</w:t>
      </w:r>
      <w:r>
        <w:rPr>
          <w:rFonts w:cs="Segoe UI" w:ascii="Segoe UI" w:hAnsi="Segoe UI"/>
          <w:bCs/>
          <w:caps/>
        </w:rPr>
        <w:t xml:space="preserve"> – AUTORIA DO VEREADOR ELIEL PRIOLI – DISPONDO SOBRE: “DISPÕE SOBRE A OBRIGATORIEDADE DE COMUNICAR AOS ÓRGÃOS DE PROTEÇÃO E CONSELHOS LIGADOS AO TEMA, OS CASOS DE ABUSO E MAUS-TRATOS PRATICADOS CONTRA IDOSOS E, DÁ OUTRAS PROVIDÊNCIAS”. TODOS FORAM APRECIADOS E APROVADOS POR UNÂNIMIDADE EM SEGUNDA DISCUSSÃO E VOTAÇÃO. EM SEGUIDA, PASSOU-SE PARA A APRECIAÇÃO DAS SEGUINTES MATÉRIAS: </w:t>
      </w:r>
      <w:bookmarkStart w:id="4" w:name="_Hlk12882568"/>
      <w:bookmarkEnd w:id="2"/>
      <w:r>
        <w:rPr>
          <w:rFonts w:cs="Segoe UI" w:ascii="Segoe UI" w:hAnsi="Segoe UI"/>
          <w:bCs/>
          <w:caps/>
          <w:u w:val="single"/>
        </w:rPr>
        <w:t>PROJETO DE LEI Nº 905/2019</w:t>
      </w:r>
      <w:r>
        <w:rPr>
          <w:rFonts w:cs="Segoe UI" w:ascii="Segoe UI" w:hAnsi="Segoe UI"/>
          <w:bCs/>
          <w:caps/>
        </w:rPr>
        <w:t xml:space="preserve"> - DISPONDO SOBRE: “DENOMINAÇÃO DA ESCOLA MUNICIPAL DE EDUCAÇÃO COMPLEMENTAR - "EMEC PROFESSORA ALICE NEVES GARCIA FERREIRA" NESTA CIDADE DE MONTE AZUL PAULISTA/SP, DÁ OUTRAS PROVIDÊNCIAS”; </w:t>
      </w:r>
      <w:r>
        <w:rPr>
          <w:rFonts w:cs="Segoe UI" w:ascii="Segoe UI" w:hAnsi="Segoe UI"/>
          <w:bCs/>
          <w:caps/>
          <w:u w:val="single"/>
        </w:rPr>
        <w:t>PROJETO DE LEI Nº 906/2019</w:t>
      </w:r>
      <w:r>
        <w:rPr>
          <w:rFonts w:cs="Segoe UI" w:ascii="Segoe UI" w:hAnsi="Segoe UI"/>
          <w:bCs/>
          <w:caps/>
        </w:rPr>
        <w:t xml:space="preserve"> - DISPONDO SOBRE: “DENOMINAÇÃO DO CENTRO MUNICIPAL DE EDUCAÇÃO INFANTIL - "CEMEI PROFESSORA EDIR CELINA RONCAGLIA DEL’ ARCO" NESTA CIDADE DE MONTE AZUL PAULISTA/SP, E DÁ OUTRAS PROVIDÊNCIAS”; </w:t>
      </w:r>
      <w:bookmarkStart w:id="5" w:name="_Hlk12882582"/>
      <w:bookmarkEnd w:id="3"/>
      <w:bookmarkEnd w:id="4"/>
      <w:r>
        <w:rPr>
          <w:rFonts w:cs="Segoe UI" w:ascii="Segoe UI" w:hAnsi="Segoe UI"/>
          <w:bCs/>
          <w:caps/>
          <w:u w:val="single"/>
        </w:rPr>
        <w:t>PROJETO DE RESOLUÇÃO Nº 003/2019</w:t>
      </w:r>
      <w:r>
        <w:rPr>
          <w:rFonts w:cs="Segoe UI" w:ascii="Segoe UI" w:hAnsi="Segoe UI"/>
          <w:bCs/>
          <w:caps/>
        </w:rPr>
        <w:t xml:space="preserve"> – DISPONDO SOBRE: ALTERA A RESOLUÇÃO Nº 007, DE 21/11/2014, QUE DISPÕE SOBRE A REORGANIZAÇÃO ADMINISTRATIVA, A REESTRUTURAÇÃO DO QUADRO FUNCIONAL, PLANO DE CARREIRA E AVALIAÇÃO DE DESEMPENHO NA CÂMARA MUNICIPAL DE MONTE AZUL PAULISTA, ALTERANDO A CARGA HORÁRIA NO QUADRO GERAL DE SERVIDORES PÚBLICOS O ANEXO I NO CARGO DE PROCURADOR JURÍDICO, COMO TAMBÉM A TABELA VALOR DE REFERÊNCIA DO ANEXO II E, DÁ OUTRAS PROVIDÊNCIAS</w:t>
      </w:r>
      <w:bookmarkStart w:id="6" w:name="_Hlk12882594"/>
      <w:bookmarkEnd w:id="5"/>
      <w:r>
        <w:rPr>
          <w:rFonts w:cs="Segoe UI" w:ascii="Segoe UI" w:hAnsi="Segoe UI"/>
          <w:bCs/>
          <w:caps/>
        </w:rPr>
        <w:t xml:space="preserve">; </w:t>
      </w:r>
      <w:r>
        <w:rPr>
          <w:rFonts w:cs="Segoe UI" w:ascii="Segoe UI" w:hAnsi="Segoe UI"/>
          <w:bCs/>
          <w:caps/>
          <w:u w:val="single"/>
        </w:rPr>
        <w:t>PROJETO DE DECRETO Nº 271/2019</w:t>
      </w:r>
      <w:r>
        <w:rPr>
          <w:rFonts w:cs="Segoe UI" w:ascii="Segoe UI" w:hAnsi="Segoe UI"/>
          <w:bCs/>
          <w:caps/>
        </w:rPr>
        <w:t xml:space="preserve"> – DISPONDO SOBRE: “CONCEDE TÍTULO DE CIDADÃO MONTEAZULENSE AO SR. SÉRGIO CIQUERA ROSSI”; </w:t>
      </w:r>
      <w:bookmarkStart w:id="7" w:name="_Hlk12882601"/>
      <w:bookmarkEnd w:id="6"/>
      <w:r>
        <w:rPr>
          <w:rFonts w:cs="Segoe UI" w:ascii="Segoe UI" w:hAnsi="Segoe UI"/>
          <w:bCs/>
          <w:caps/>
        </w:rPr>
        <w:t xml:space="preserve">E OS </w:t>
      </w:r>
      <w:r>
        <w:rPr>
          <w:rFonts w:cs="Segoe UI" w:ascii="Segoe UI" w:hAnsi="Segoe UI"/>
          <w:bCs/>
          <w:caps/>
          <w:u w:val="single"/>
        </w:rPr>
        <w:t>REQUERIMENTOS Nº 044 A 047/2019  E MOÇÃO Nº  011/2019</w:t>
      </w:r>
      <w:bookmarkEnd w:id="7"/>
      <w:r>
        <w:rPr>
          <w:rFonts w:cs="Segoe UI" w:ascii="Segoe UI" w:hAnsi="Segoe UI"/>
          <w:bCs/>
          <w:caps/>
          <w:u w:val="single"/>
        </w:rPr>
        <w:t>.</w:t>
      </w:r>
      <w:r>
        <w:rPr>
          <w:rFonts w:cs="Segoe UI" w:ascii="Segoe UI" w:hAnsi="Segoe UI"/>
          <w:bCs/>
          <w:caps/>
        </w:rPr>
        <w:t xml:space="preserve"> TODOS FORAM DISCUTIDOS E APROVADOS POR UNÂNIMIDADE EM ÚNICA DISCUSSÃO E VOTAÇÃO. </w:t>
      </w:r>
      <w:r>
        <w:rPr>
          <w:rFonts w:cs="Segoe UI" w:ascii="Segoe UI" w:hAnsi="Segoe UI"/>
          <w:b/>
          <w:caps/>
        </w:rPr>
        <w:t>NA TRIBUNA POPULAR</w:t>
      </w:r>
      <w:r>
        <w:rPr>
          <w:rFonts w:cs="Segoe UI" w:ascii="Segoe UI" w:hAnsi="Segoe UI"/>
          <w:bCs/>
          <w:caps/>
        </w:rPr>
        <w:t xml:space="preserve">, O SENHOR </w:t>
      </w:r>
      <w:r>
        <w:rPr>
          <w:rFonts w:cs="Segoe UI" w:ascii="Segoe UI" w:hAnsi="Segoe UI"/>
          <w:bCs/>
          <w:caps/>
          <w:kern w:val="0"/>
          <w:szCs w:val="24"/>
        </w:rPr>
        <w:t xml:space="preserve">Rogério Prioli usou a palavra para prestar uma homenagem à Valdinei José Rainha, Antônio Roberto da Silva e Miguel Marques da Silva comentando brevemente sobre a vida de cada um e seus feitos enquanto na corporação GCM. Agradeceu os vereadores pelas homenagens e também pediu que as homenagens sejam feitas aos GCM’s ainda em vida, para que possam receber congratulações pelos relevantes serviços prestados para a comunidade. </w:t>
      </w:r>
      <w:r>
        <w:rPr>
          <w:rFonts w:cs="Segoe UI" w:ascii="Segoe UI" w:hAnsi="Segoe UI"/>
          <w:b/>
          <w:caps/>
          <w:szCs w:val="24"/>
        </w:rPr>
        <w:t>N</w:t>
      </w:r>
      <w:r>
        <w:rPr>
          <w:rFonts w:eastAsia="Helvetica" w:cs="Segoe UI" w:ascii="Segoe UI" w:hAnsi="Segoe UI"/>
          <w:b/>
          <w:caps/>
          <w:szCs w:val="24"/>
        </w:rPr>
        <w:t xml:space="preserve">a </w:t>
      </w:r>
      <w:r>
        <w:rPr>
          <w:rFonts w:eastAsia="Helvetica" w:cs="Segoe UI" w:ascii="Segoe UI" w:hAnsi="Segoe UI"/>
          <w:b/>
          <w:caps/>
          <w:szCs w:val="24"/>
          <w:u w:val="single"/>
        </w:rPr>
        <w:t>TERCEIRA PARTE</w:t>
      </w:r>
      <w:r>
        <w:rPr>
          <w:rFonts w:eastAsia="Helvetica" w:cs="Segoe UI" w:ascii="Segoe UI" w:hAnsi="Segoe UI"/>
          <w:b/>
          <w:caps/>
          <w:szCs w:val="24"/>
        </w:rPr>
        <w:t xml:space="preserve"> dos trabalhos, que é a </w:t>
      </w:r>
      <w:r>
        <w:rPr>
          <w:rFonts w:eastAsia="Helvetica" w:cs="Segoe UI" w:ascii="Segoe UI" w:hAnsi="Segoe UI"/>
          <w:b/>
          <w:caps/>
          <w:szCs w:val="24"/>
          <w:u w:val="single"/>
        </w:rPr>
        <w:t>EXPLICAÇÃO PESSOAL</w:t>
      </w:r>
      <w:r>
        <w:rPr>
          <w:rFonts w:eastAsia="Helvetica" w:cs="Segoe UI" w:ascii="Segoe UI" w:hAnsi="Segoe UI"/>
          <w:bCs/>
          <w:caps/>
          <w:szCs w:val="24"/>
        </w:rPr>
        <w:t xml:space="preserve">, o vereador </w:t>
      </w:r>
      <w:r>
        <w:rPr>
          <w:rFonts w:cs="Segoe UI" w:ascii="Segoe UI" w:hAnsi="Segoe UI"/>
          <w:bCs/>
          <w:caps/>
          <w:kern w:val="0"/>
          <w:szCs w:val="24"/>
        </w:rPr>
        <w:t>Wilson Rodrigues comentou sobre o desfile cívico realizado ontem em comemoração aos 123 anos da cidade e parabenizou os participantes e organizadores. Comentou sobre suas propostas apresentadas nesta sessão. O vereador Ricardo Sanches Lima comentou sobre os homenageados para o prédio da GCM, bem como os organizadores das comemorações dos 123 anos de nossa cidade. Também comentou sobre suas propostas apresentadas nesta sessão. Afirmou que, pensando na saúde financeira do município, pediu que os impactos financeiros de diversos projetos em tramitação nesta casa sejam enviados para que as comissões possam elaborar e emitir pareceres sobre as matérias que mobilizam orçamento e podem comprometer as finanças da cidade. O vereador José Alfredo Perez Cantori parabenizou os GCM’s homenageados e que deixaram muitas saudades em nossa cidade. Também concorda com o Sr. Rogério Prioli, quando afirmou que é preciso homenagear os funcionários que prestam serviços e que estão na ativa, e não esperar que venham a falecer para receberem honrarias. Comentou sobre suas propostas apresentadas nesta sessão ordinária. O vereador Jânio Sérgio Gurjon comentou sobre a homenagem aos GCM’s e realizou agradecimentos a todos os que estão colaborando com o seu trabalho como vereador. Comentou sobre as lindas homenagens que a Secretária Ana Maria Fonzar Plaza proporcionou aos monte-azulenses nas mais diversas áreas culturais e finalizou com considerações sobre suas proposições apresentadas nesta sessão ordinária. O Sr. Presidente, vereador Eliel Prioli comentou sobre as comemorações pelo aniversário da cidade E</w:t>
      </w:r>
      <w:r>
        <w:rPr>
          <w:rFonts w:eastAsia="Helvetica" w:cs="Segoe UI" w:ascii="Segoe UI" w:hAnsi="Segoe UI"/>
          <w:bCs/>
          <w:caps/>
          <w:szCs w:val="24"/>
        </w:rPr>
        <w:t xml:space="preserve"> nada mais havendo a ser tratado, cumprimentou o público presente nesta sessão, comunicando que a próxima Sessão Ordinária será realizada no dia 07 de agosto de 2019, às 20 horas, QUARTa-feira, lavrando-se a presente ata por mim, José Alfredo Peres Cantori, 1º secretário. </w:t>
      </w:r>
    </w:p>
    <w:p>
      <w:pPr>
        <w:pStyle w:val="Normal"/>
        <w:jc w:val="both"/>
        <w:rPr>
          <w:rFonts w:ascii="Calibri Light" w:hAnsi="Calibri Light" w:eastAsia="Helvetica" w:cs="Calibri Light"/>
          <w:bCs/>
          <w:caps/>
          <w:kern w:val="0"/>
          <w:szCs w:val="24"/>
        </w:rPr>
      </w:pPr>
      <w:r>
        <w:rPr>
          <w:rFonts w:eastAsia="Helvetica" w:cs="Calibri Light" w:ascii="Calibri Light" w:hAnsi="Calibri Light"/>
          <w:bCs/>
          <w:caps/>
          <w:kern w:val="0"/>
          <w:szCs w:val="24"/>
        </w:rPr>
      </w:r>
    </w:p>
    <w:p>
      <w:pPr>
        <w:pStyle w:val="Normal"/>
        <w:jc w:val="center"/>
        <w:rPr>
          <w:rFonts w:ascii="Calibri Light" w:hAnsi="Calibri Light" w:eastAsia="Helvetica" w:cs="Calibri Light"/>
          <w:caps/>
          <w:szCs w:val="24"/>
        </w:rPr>
      </w:pPr>
      <w:r>
        <w:rPr>
          <w:rFonts w:eastAsia="Helvetica" w:cs="Calibri Light" w:ascii="Calibri Light" w:hAnsi="Calibri Light"/>
          <w:caps/>
          <w:szCs w:val="24"/>
        </w:rPr>
      </w:r>
    </w:p>
    <w:p>
      <w:pPr>
        <w:pStyle w:val="Normal"/>
        <w:jc w:val="center"/>
        <w:rPr/>
      </w:pPr>
      <w:r>
        <w:rPr>
          <w:rFonts w:eastAsia="Helvetica" w:cs="Calibri Light" w:ascii="Calibri Light" w:hAnsi="Calibri Light"/>
          <w:caps/>
          <w:szCs w:val="24"/>
        </w:rPr>
        <w:t>____________________   _____________________     ________________________</w:t>
      </w:r>
    </w:p>
    <w:p>
      <w:pPr>
        <w:pStyle w:val="Normal"/>
        <w:jc w:val="center"/>
        <w:rPr>
          <w:rFonts w:ascii="Calibri Light" w:hAnsi="Calibri Light" w:cs="Calibri Light"/>
          <w:caps/>
          <w:szCs w:val="24"/>
        </w:rPr>
      </w:pPr>
      <w:r>
        <w:rPr>
          <w:rFonts w:eastAsia="Helvetica" w:cs="Calibri Light" w:ascii="Calibri Light" w:hAnsi="Calibri Light"/>
          <w:caps/>
          <w:szCs w:val="24"/>
        </w:rPr>
        <w:t>___________________________________________________________________</w:t>
      </w:r>
    </w:p>
    <w:p>
      <w:pPr>
        <w:pStyle w:val="Normal"/>
        <w:jc w:val="both"/>
        <w:rPr>
          <w:rFonts w:ascii="Calibri Light" w:hAnsi="Calibri Light" w:cs="Calibri Light"/>
          <w:caps/>
          <w:szCs w:val="24"/>
        </w:rPr>
      </w:pPr>
      <w:r>
        <w:rPr>
          <w:rFonts w:cs="Calibri Light" w:ascii="Calibri Light" w:hAnsi="Calibri Light"/>
          <w:caps/>
          <w:szCs w:val="24"/>
        </w:rPr>
      </w:r>
    </w:p>
    <w:p>
      <w:pPr>
        <w:pStyle w:val="Normal"/>
        <w:jc w:val="both"/>
        <w:rPr>
          <w:rFonts w:ascii="Calibri Light" w:hAnsi="Calibri Light" w:cs="Calibri Light"/>
          <w:caps/>
          <w:szCs w:val="24"/>
        </w:rPr>
      </w:pPr>
      <w:r>
        <w:rPr>
          <w:rFonts w:cs="Calibri Light" w:ascii="Calibri Light" w:hAnsi="Calibri Light"/>
          <w:caps/>
          <w:szCs w:val="24"/>
        </w:rPr>
      </w:r>
    </w:p>
    <w:p>
      <w:pPr>
        <w:pStyle w:val="TextBody"/>
        <w:rPr>
          <w:rFonts w:ascii="Calibri Light" w:hAnsi="Calibri Light" w:cs="Calibri Light"/>
          <w:b w:val="false"/>
          <w:b w:val="false"/>
          <w:caps/>
          <w:sz w:val="24"/>
          <w:szCs w:val="24"/>
        </w:rPr>
      </w:pPr>
      <w:r>
        <w:rPr>
          <w:rFonts w:cs="Calibri Light" w:ascii="Calibri Light" w:hAnsi="Calibri Light"/>
          <w:b w:val="false"/>
          <w:caps/>
          <w:sz w:val="24"/>
          <w:szCs w:val="24"/>
        </w:rPr>
      </w:r>
    </w:p>
    <w:p>
      <w:pPr>
        <w:pStyle w:val="Normal"/>
        <w:jc w:val="both"/>
        <w:rPr>
          <w:rFonts w:ascii="Calibri Light" w:hAnsi="Calibri Light" w:cs="Calibri Light"/>
          <w:b/>
          <w:b/>
          <w:caps/>
          <w:sz w:val="24"/>
          <w:szCs w:val="24"/>
        </w:rPr>
      </w:pPr>
      <w:r>
        <w:rPr>
          <w:rFonts w:cs="Calibri Light" w:ascii="Calibri Light" w:hAnsi="Calibri Light"/>
          <w:b/>
          <w:caps/>
          <w:sz w:val="24"/>
          <w:szCs w:val="24"/>
        </w:rPr>
      </w:r>
    </w:p>
    <w:p>
      <w:pPr>
        <w:pStyle w:val="Normal"/>
        <w:jc w:val="both"/>
        <w:rPr>
          <w:rFonts w:ascii="Calibri Light" w:hAnsi="Calibri Light" w:cs="Calibri Light"/>
          <w:caps/>
          <w:szCs w:val="24"/>
        </w:rPr>
      </w:pPr>
      <w:r>
        <w:rPr>
          <w:rFonts w:cs="Calibri Light" w:ascii="Calibri Light" w:hAnsi="Calibri Light"/>
          <w:caps/>
          <w:szCs w:val="24"/>
        </w:rPr>
      </w:r>
    </w:p>
    <w:p>
      <w:pPr>
        <w:pStyle w:val="Normal"/>
        <w:jc w:val="both"/>
        <w:rPr>
          <w:rFonts w:ascii="Calibri Light" w:hAnsi="Calibri Light" w:cs="Calibri Light"/>
          <w:caps/>
          <w:szCs w:val="24"/>
        </w:rPr>
      </w:pPr>
      <w:r>
        <w:rPr>
          <w:rFonts w:cs="Calibri Light" w:ascii="Calibri Light" w:hAnsi="Calibri Light"/>
          <w:caps/>
          <w:szCs w:val="24"/>
        </w:rPr>
      </w:r>
    </w:p>
    <w:p>
      <w:pPr>
        <w:pStyle w:val="Normal"/>
        <w:jc w:val="both"/>
        <w:rPr>
          <w:rFonts w:ascii="Calibri Light" w:hAnsi="Calibri Light" w:cs="Calibri Light"/>
          <w:caps/>
          <w:szCs w:val="24"/>
        </w:rPr>
      </w:pPr>
      <w:r>
        <w:rPr>
          <w:rFonts w:cs="Calibri Light" w:ascii="Calibri Light" w:hAnsi="Calibri Light"/>
          <w:caps/>
          <w:szCs w:val="24"/>
        </w:rPr>
      </w:r>
    </w:p>
    <w:p>
      <w:pPr>
        <w:pStyle w:val="Normal"/>
        <w:keepNext w:val="true"/>
        <w:numPr>
          <w:ilvl w:val="0"/>
          <w:numId w:val="0"/>
        </w:numPr>
        <w:jc w:val="both"/>
        <w:outlineLvl w:val="0"/>
        <w:rPr>
          <w:rFonts w:ascii="Calibri Light" w:hAnsi="Calibri Light" w:cs="Calibri Light"/>
          <w:caps/>
          <w:szCs w:val="24"/>
        </w:rPr>
      </w:pPr>
      <w:r>
        <w:rPr>
          <w:rFonts w:cs="Calibri Light" w:ascii="Calibri Light" w:hAnsi="Calibri Light"/>
          <w:caps/>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Calibri Light">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9">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08-06-02T10:06:00Z</cp:lastPrinted>
  <dcterms:modified xsi:type="dcterms:W3CDTF">2019-07-15T14:32:00Z</dcterms:modified>
  <cp:revision>30</cp:revision>
  <dc:subject/>
  <dc:title> 	</dc:title>
</cp:coreProperties>
</file>