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92/201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2 de junh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A. SENHORA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Em atenção ao seu Ofício nº 138/2019, datado e protocolado em 01/07/2019 sob o nº 001032, vimos por meio deste, conforme solicitado passar às mãos de Vossa Excelência cópia na integra da 1ª Audiência Pública da Saúde 2019 realizada em 18/06/2019 nas dependências desta Casa de Lei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DELAIDE BOCATO COSTA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O HOSPITAL E MATERNIDADE FERNANDO MAGALHÃ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cp:keywords/>
  <dc:language>en-US</dc:language>
  <cp:lastModifiedBy>Usuario</cp:lastModifiedBy>
  <cp:lastPrinted>2019-07-02T15:13:00Z</cp:lastPrinted>
  <dcterms:modified xsi:type="dcterms:W3CDTF">2019-07-02T18:13:00Z</dcterms:modified>
  <cp:revision>7</cp:revision>
  <dc:subject/>
  <dc:title> </dc:title>
</cp:coreProperties>
</file>