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25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 27 de Outubro 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30/2015</w:t>
      </w:r>
      <w:r>
        <w:rPr>
          <w:rFonts w:cs="Tunga" w:ascii="Cambria" w:hAnsi="Cambria"/>
          <w:b/>
          <w:szCs w:val="24"/>
        </w:rPr>
        <w:t xml:space="preserve">,  autoria da Vereadora Raquel Lauriano de Souza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26/10/2015,  pela realização da festa para o  dia das crianças  realizada no CEMEI Lizetti, Bairro do Baraldi,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utrossim, solicitamos de V.Sra. que seja dado ciência desta humilde homenagem à todas pessoas que colaboraram direta ou indiretamente para realização dessa brilhante festa para as criança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VERA LÚCIA MEIRA LEITE LEONEZI,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0-27T15:25:00Z</dcterms:modified>
  <cp:revision>21</cp:revision>
  <dc:subject/>
  <dc:title> </dc:title>
</cp:coreProperties>
</file>