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 018/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Fica suspenso o expediente do dia 08 de julho de 2019, (segunda-feira), dia que antecede o feriado do dia 09 de julho de 2019 (data magna do Estado de São Paulo - Revolução Constitucionalista de 1932 – terça-feira), portanto ponto facultativo aos funcionários da Câmara Municipal de Monte Azul Paulista/SP, voltando às  atividades normais somente dia 10 de julho de 2019, (quarta feira)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Monte Azul Paulista, 04 de julho de 2019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 2º Secretári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13460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>Revolução Constituciona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EGUNDA-FEIRA   -   PONTO  FACULTATIVO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TERÇA-FEIRA    -   FERIADO 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QUARTA-FEIRA   -   EXPEDIENTE  NORM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Usuario</cp:lastModifiedBy>
  <cp:lastPrinted>2019-07-04T11:03:00Z</cp:lastPrinted>
  <dcterms:modified xsi:type="dcterms:W3CDTF">2019-07-04T14:04:00Z</dcterms:modified>
  <cp:revision>9</cp:revision>
  <dc:subject/>
  <dc:title> </dc:title>
</cp:coreProperties>
</file>