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26/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 27 de Outubro de 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31/2015</w:t>
      </w:r>
      <w:r>
        <w:rPr>
          <w:rFonts w:cs="Tunga" w:ascii="Cambria" w:hAnsi="Cambria"/>
          <w:b/>
          <w:szCs w:val="24"/>
        </w:rPr>
        <w:t xml:space="preserve">,  autoria da Vereadora Raquel Lauriano de Souza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26/10/2015,  pela realização da tradicional Festa de São Cosme e Damião, por ocasião do Dia das Crianças,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BENEDITA JACOBS BARROS DE ALMEIDA,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0-27T15:34:00Z</dcterms:modified>
  <cp:revision>21</cp:revision>
  <dc:subject/>
  <dc:title> </dc:title>
</cp:coreProperties>
</file>