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27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 27 de Outubr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(A) SENHOR(A)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s Senhorias, cópia da </w:t>
      </w:r>
      <w:r>
        <w:rPr>
          <w:rFonts w:cs="Tunga" w:ascii="Cambria" w:hAnsi="Cambria"/>
          <w:b/>
          <w:szCs w:val="24"/>
          <w:u w:val="single"/>
        </w:rPr>
        <w:t>MOÇÃO DE CONGRATULAÇÕES  nºs. 032/2015</w:t>
      </w:r>
      <w:r>
        <w:rPr>
          <w:rFonts w:cs="Tunga" w:ascii="Cambria" w:hAnsi="Cambria"/>
          <w:b/>
          <w:szCs w:val="24"/>
        </w:rPr>
        <w:t xml:space="preserve">,  autoria da Vereadora Raquel Lauriano de Souza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26/10/2015,  em comemoração ao Dia dos Professores que fora realizado no dia 15 de Outubro, onde gostaríamos de parabenizar todos Professores de nossa cidade, apresentando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s  Senhorias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(S). SENHOR(A)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ROFESSORES DA REDE PÚBLICA MUNICIPAL E ESTADUAL DE MONTE AZUL PAULISTA, ESTADO DE SÃO PAULO,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0-27T16:40:00Z</dcterms:modified>
  <cp:revision>21</cp:revision>
  <dc:subject/>
  <dc:title> </dc:title>
</cp:coreProperties>
</file>