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JETO DE LEI N.º 909, DE 11 DE JULHO DE 20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ltera e acrescenta dispositivos na Lei Municipal nº 2.105, de 14 de agosto de 2017, que dispõe sobre a estrutura administrativa do Poder Executivo do Município de Monte Azul Paulista, e dá outras providência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CELO OTAVIANO</w:t>
      </w:r>
      <w:r>
        <w:rPr>
          <w:rFonts w:cs="Arial" w:ascii="Arial" w:hAnsi="Arial"/>
          <w:bCs/>
          <w:sz w:val="22"/>
          <w:szCs w:val="22"/>
        </w:rPr>
        <w:t>, Prefeito do Município de Monte Azul Paulist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 uso das atribuições que lhe são conferidas por lei, faz</w:t>
      </w:r>
      <w:r>
        <w:rPr>
          <w:rFonts w:cs="Arial" w:ascii="Arial" w:hAnsi="Arial"/>
          <w:sz w:val="22"/>
          <w:szCs w:val="22"/>
        </w:rPr>
        <w:t xml:space="preserve"> saber que a Câmara Municipal aprovou e ele sanciona a seguinte Lei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3" w:firstLine="170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m criadas 05 (cinco) vagas de Secretário de Escola no Anexo XIII – Quadro Geral Empregos de Provimento Efetivo, Denominação, Quantidade de Empregos, Carga Horária Semanal, Referência Salarial e Requisitos para Provimento, constante da Lei Municipal nº 2.105, de 14 de agosto de 2017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rt. 2º -</w:t>
      </w:r>
      <w:r>
        <w:rPr>
          <w:rFonts w:cs="Arial" w:ascii="Arial" w:hAnsi="Arial"/>
          <w:color w:val="000000"/>
          <w:sz w:val="22"/>
          <w:szCs w:val="22"/>
        </w:rPr>
        <w:t xml:space="preserve"> O Anexo XIII da Lei Municipal nº 2.105, de 14 de agosto de 2017, passa a vigorar com a alteração constante no anexo único da presente Lei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s despesas com a execução desta lei correrão por conta de dotações próprias consignadas no orçamento vigente e suplementadas, se necessári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4º </w:t>
      </w:r>
      <w:r>
        <w:rPr>
          <w:rFonts w:cs="Arial" w:ascii="Arial" w:hAnsi="Arial"/>
          <w:color w:val="000000"/>
          <w:sz w:val="22"/>
          <w:szCs w:val="22"/>
        </w:rPr>
        <w:t>- Es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i entra em vigor na data sua publicação, revogando-se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Monte Azul Paulista, 11 de julh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OTAVIANO DOS SANTO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feito do Municíp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EXO ÚNICO DA LEI N°         , DE                            DE 2019.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ANEXO XIII 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QUADRO GERAL EMPREGOS DE PROVIMENTO EFETIVO, DENOMINAÇÃO, QUANTIDADE DE EMPREGOS, CARGA HORÁRIA SEMANAL, REFERÊNCIA SALARIAL E REQUISITOS PARA PROVIMENTO.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04"/>
        <w:gridCol w:w="1214"/>
        <w:gridCol w:w="39"/>
        <w:gridCol w:w="1173"/>
        <w:gridCol w:w="425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QUAN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ENOMINAÇÃO EMPREGO DE PROVIMENTO EFE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EMANA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REF.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ALÁRIA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REQUISITOS PARA PROVMEN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Administrativ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Administrativo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 com curso técnico contábil e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Administrativo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Almoxarifa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Comunitári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Controle Vetor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Cozin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Organização Escolar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Organização Escolar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básico em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de Ensino Infant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4B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Escol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Gera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Fundamental in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 In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II (Ajudante de Bombeiros, Ajudante de Encanador, Ajudante Mecânico, Ajudante de Pedreiro, Bombeiro, Jardineiro, Leiturista, Coveiro e Lav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III (Garagista, Carpinteiro, Encanador, Marceneiro, Operador de Máquina de Leite, Pedreiro e Sold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Trânsi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/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Vigilância Sanitár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Fisc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Mecânic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Mecânico Auto Elétr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judante de Eletric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ssess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acharel em Ciências Jurídic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ssistente Soc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Serviço Social com registro no CR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tendente Consultório Dent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Médio completo com Certificado em Atendente de Consultório Dentário (ACD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uxiliar de Camp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uxiliar de Crech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Médio 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uxiliar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técnico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ibliotec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40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Biblioteconomi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onfeit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prova prátic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ontad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Ciências Contábeis e Registro no CR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ent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Odontologia com registro no Conselho Regional de Odont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ducador Recrea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letric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ferm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Enfermagem e registro no Conselho Regional de Enfermage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genheiro Agrônom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 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Engenharia Agronômica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genheiro Civ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Engenharia Civil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genheiro de Ali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 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Engenharia de Alimentos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Farmacêut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Farmácia e Registro no Conselho Regional de Farmác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Fisioterapeu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em Fisioterapia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Fonoaudi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Fonoaudiologia e registro no Conselho Regional de Fonoaudi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stor de Comp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Administração e registro no Conselho Regional de Administraçã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stor de Finanç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Administração ou Economia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stor de Pesso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com especialização em Recursos Humano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stor de Tribu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Administração ou Economia e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uarda Municip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/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Cardi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Cirurgiã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Clínic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Dermat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Endrocrin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Ginec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Ne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Oftalm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Ortoped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Otorrinolaring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Ped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>
          <w:trHeight w:val="9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Plant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R$ 1.014,08 por plantão de 12 hora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Programa Saúde da Famíl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Psiqu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Sanita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estre de Ob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oto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Nutrici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em Nutrição e registro no Conselho Regional de Nutriçã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Operador de Máquinas Pesad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d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rocurad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completo e Registro na Ordem dos Advogados do Brasi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sic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Psicologia e Registro no CRP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Secretário de Es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 xml:space="preserve">Ensino Médio com conhecimento em informática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écnico Agrí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e Técnico Agrícol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écnico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e curso Técnico de Enfermagem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écnico de Segurança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e curso Técnico de Segurança e Medicina do Trabalho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écnico em Informát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em Ciência da Computação ou Processamento de Dados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elef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Médi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erapeuta Ocupacio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em Terapia Ocupacional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eterin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PC</cp:lastModifiedBy>
  <cp:lastPrinted>2019-06-04T08:48:00Z</cp:lastPrinted>
  <dcterms:modified xsi:type="dcterms:W3CDTF">2019-07-11T19:07:00Z</dcterms:modified>
  <cp:revision>25</cp:revision>
  <dc:subject/>
  <dc:title/>
</cp:coreProperties>
</file>